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48E8AFB829F1BC54822483CED55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48E8AFB829F1BC54822483CED55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v5Y2a5qC8w5ZzdGJlcm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a6k5YaF6YCa6aOO6Kej5Yaz5pa55qGI5L6b5bqU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66h6YGT6YCa6aOO6aKG5Z+f77yM5o+Q5L6b6YCa6aOO6K6+5aSH5Li6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B5bel5L2c44CB5aix5LmQ562J5Zy65omA5o+Q5L6b5YGl5bq36IiS6YCC55qE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6v5aKDPC9zdHJvbmc+PC9wPjxoMj7lk4HniYznroDku4s8L2gyPjxwPuWlpeaWr+WN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mumjjuiuvuWkh++8iOaYhuWxse+8ieaciemZkOWFrOWPuO+8iOeugOensOWlpeaWr+WN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eS4uuaCqOaPkOS+m+iDvemHj+WbnuaUtuijhee9ruWSjOmrmOaAp+iDveeahOmAmumj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4uuS6uuS7rOeUn+a0u+OAgeW3peS9nOOAgeWoseS5kOetieWcuuaJgOaPkOS+m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kumAgueahOWupOWGheeOr+Wig+OAgjwvcD48cD7lpaXmlq/ljZrmoLzkuIDnm7Tnq6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nKjnrqHpgZPpo47mnLrvvIznqbrmsJTlpITnkIbljZXlhYPlkozng63lm57mlLb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oYzkuJrlnKjliJvmlrDpoobln5/nmoTlhajnkIPmioDmnK/nmoTlvJXlr7z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yJ6auY6KaB5rGC55qE55Sf5Lqn5qCH5YeG44CC5aSn6YOo5YiG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Yqo5YyW55Sf5Lqn77yM5a6J5YWo6LSo6YeP5o6n5Yi255uR5o6n5q+P5Li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5Sf5Lqn6L+H56iL44CC6L+Z5bCx5oSP5ZGz552A5YWs5Y+45a6h5qC4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6+5Yiw6auY6LSo6YeP55qE5qCH5YeG44CCPC9wPjxwPuWFrOWPuOWKoOWkp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WSjOWIm+aWsOaWuemdoueahOaKleWFpeOAguS6p+WTgeeglOWPke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ea6kOS6juS4juWuouaIt+eahOe0p+WvhuWQiOS9nO+8jOaKgOacr+S4k+Wutueah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+8jOS4uuWIm+mAoOabtOWlveeahOWupOWGheeOr+Wig+eahOS/oeW/teOA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S4jeaWreW8gOWPkeWFrOWPuOeahOS6p+WTge+8jOi/m+ihjOS6huWkp+mHj+eahO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a1i+mHj+OAguaJgOaciei/meS6m+mDveaYr+S4uuS6hua7oei2s+WuouaIt+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PkOS+m+WBpeW6t+eahOepuuawlOOAgjwvcD48cD7lpaXmlq/ljZrmoLzpgJrpo47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jmmIblsbHvvInmnInpmZDlhazlj7jlt7Lnu4/lj5blvpdJU085MDAx5ZKMSVNPMTQ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kvZPns7vvvIzlnKjmraTln7rnoYDkuIrlhazlj7jlnKjmnLrmnoTlhoXpg6j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lhazlj7jnmoTkuqflk4HotKjph4/lkoznjq/looPmlbDmja7vvIzlhazlj7jlnK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4fnqIvkuK3kuKXmoLzph4fnlKjoioLog73lkoznjq/kv53nmoTljp/mnZDmlpn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Zznu53lnKjnlJ/kuqfov4fnqIvkuK3kuqfnlJ/nmoTlup/mlpnmsaHmn5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FzYmfDtnN0Yi00MDk4M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c2Jnw7ZzdGItNDA5ODE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48E8AFB829F1BC54822483CED55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