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28DB4008A492179AF82802F15A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8DB4008A492179AF82802F15A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qO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qbmo67nibnmmK/mnLrmiL/orr7lpIfliLbpgKDllYbvvIzkuJPkuJrku47kuovmnLr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RFXnlLXmupDjgIHnu7zlkIjluIPnur/jgIFLVk3liIfmjaLlmajjgIHlronpmLL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qflk4HnmoTnlJ/kuqfplIDllK7vvIzlhazlj7jorr7mnInkuqflk4H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p7pqozlrqTlkoznlJ/kuqfln7rlnLDvvIzlvIDlj5Hlh7rlpJrmrL7lhbf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lh4bnmoTkuqflk4HvvJttYXhjZW505peX5LiL5Lqn5ZOB5pyJS1ZN5YiH5o2i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6x5py65p+c44CBcGR155S15rqQ5o+S5bqn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3QtNTg1Mz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LTU4NTM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8DB4008A492179AF82802F15A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