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D7E18231051F0ADD27D39B5F28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D7E18231051F0ADD27D39B5F28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m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kIzkuZDkubPog7bliLblk4HmnInpmZDlhazlj7jkuo4xOTkx5bm05bu65Y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6L6D5pep55qE5LiA5a625LiT5Lia55Sf5Lqn5Lmz6IO25Yi25ZO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MTbmnaHkuJPkuJrnmoTmtYHmsLTnur/orr7lpIfvvIzog73lpJ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ITnp43ljLvnlKjmiYvlpZfjgIHpgb/lrZXlpZfjgIHmsJTnkIPjgIHmiYvlpZf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YnkubPog7bliLblk4HvvIznjrDlt7Llj5HlsZXmiJDkuLrkubPog7bop4TmqKH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sr7muZvnmoTnlJ/kuqfkvIHkuJrkuYvkuIDjgII8L3A+PHA+5YWs5Y+4546w5Zy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aSa5Lq677yM5YW25Lit5YW35pyJ5aSn5Lit5LiT5Lul5LiK5paH5YyW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rrvvIzlt6XnqIvluIg25Lq677yb5YWs5Y+45Y2g5ZywMTY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5ODAw5aSa5bmz5pa557Gz77yb5Zu65a6a6LWE5LqnNTAwMOWkm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reWAn+eyvua5m+eahOeUn+S6p+iuvuWkh++8jOaXpeebiuWujOWWhOeah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iJr+WlveeahOeuoeeQhuS9k+WItu+8jOWPr+eUn+S6p+WFt+aciei+g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eahOS4juWbveWkluWQjOexu+S6p+WTgeebuOWqsue+jueahOS6p+WTg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+8jOi0qOS8mOS7t+iwpu+8jOWkmuW5tOS7peadpe+8jO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4gOiHtOWlveivhO+8jOmUgOW+gOWFqOWbveWQhOWkp+ecgeW4g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WkqeeEtuiDtuS5s+apoeiDtumBv+WtleWll+OAgeapoeiDtuWMu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ajgOafpeaJi+Wll++8jOWutueUqOaJi+Wll+OAgeawlOeQg++8jOaMh+Wl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lnKjlm73lhoXlpJbluILlnLrkvpvkuI3lupTmsYLvvIzmsJTnkI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nmoQ1MCXnu4/plIDlvoDkv4TnvZfmlq/jgIHlt7Tln7rmlq/lnabjgIHpn6n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rYnlm73lrrbjgII8L3A+PHA+55uu5YmN77yM5rKz5YyX5ZCM5LmQ5Lmz6IO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Zyo5biC5Zy657uP5rWO55qE5aSn5r2u5Lit56ev5p6B5o6i57Si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77yM5bm25LiU56ev57Sv5LqG5Liw5a+M55qE57uP6aqM44CC5oiR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4Ot54OI5qyi6L+O5LiW55WM5ZCE5Zyw5paw6ICB5a6i5oi35YWJ5Li05oO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bC0yNTU0M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bC0yNTU0M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D7E18231051F0ADD27D39B5F28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