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407E9BFE87A46F1AD4B669D145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407E9BFE87A46F1AD4B669D145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L6+6aOO55S1V0lOREV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i+g+aXqeS7juS6i+Wkp+Wei+mjjuWKm+WPk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eglOeptuS4juWItumAoOeahOS8geS4mu+8jOS4reWbvemjjueUteWPkeWxleWPs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uiAheWSjOWIm+aWsOiAhe+8jOaOjOaPoemjjueUteacuue7hOaguOW/g+aOp+WItu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LpeacieWujOWFqOeahOiHquS4u+efpeivhuS6p+adg+eahOWkp+Wei+mjjuWKm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7hOeahOaVtOS9k+ino+WGs+aWueahiOS+m+W6lOWVh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tZnmsZ/ov5Dovr7po47nlLX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r7ogqHku70sMzAwNzcyLlNa77yJ5piv5Zu95YaF6L6D5pep5LuO5LqL5aSn5Z6L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py657uE56CU56m25LiO5Yi26YCg55qE5LyB5Lia77yM5piv5Lit5Zu96aOO55S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+y55qE5ouT6I2S6ICF5ZKM5Yib5paw6ICF77yM5YmN6Lqr5piv5rWZ5rGf55yB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CU56m26Zmi6aOO6IO956CU56m25omA77yMMjAwMeW5tOa1meaxn+i/kOi+v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eUteW3peeoi+aciemZkOWFrOWPuOe7hOW7uuaIkOeri++8jDIwMTDlubTmlbTkvZ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tZnmsZ/ov5Dovr7po47nlLXogqHku73mnInpmZDlhazlj7jvvIzlnKjmlrDog73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t7Lnu4/otbDov4fkuoY0MOWkmuW5tOeahOW+geeoi++8jOS6jjIwMTnlubQ05py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vpmYbliJvkuJrmnb/miJDlip/pppblj5HkuIrluILvvIwyMDIw5bm05YWs5Y+4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6qB56C055m+5Lq/5aSn5YWz77yM6L6+5YiwMTE05Lq/5YWD5Lq65rCR5b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Yr+WbveWutumrmOaWsOaKgOacr+S8geS4mu+8jOWbveWutuWIm+aWsOWe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S8geS4mu+8jOaLpeaciemZouWjq+S4k+WutuW3peS9nOermeOAgeWNmuWjq+WQj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S9nOermeetieS4gOezu+WIl+mrmOerr+WIm+aWsOW5s+WPsOOAguWFrOWPuOS4u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WsOiDvea6kOmihuWfn+WFqOeUn+WRveWRqOacn+eahOaZuuaFp+acjeWKo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S4muWKoemTvuW7tuS8uOiHs+aWsOiDvea6kOaKlei1hOi/kOiQp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lj4rnoJTlj5HkuK3lv4PkvY3kuo7mna3lt57vvIzkuIvovpbmna3lt57kvZnm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lvKDljJfjgIHlroHlpI/lkLTlv6Dlkozpu5HpvpnmsZ/lk4jlsJTmu6j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kuYzlhbDlr5/luIPvvIjlnKjlu7rvvInkupTkuKrnlJ/kuqfln7rlnLD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uIPph4zmlq/miZjlsJTorr7mnInmrKfmtLLpo47nlLXnoJTnqbbpmaL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kuLoxLjVNV+OAgTIuWE1X44CBMy5YTVfjgIE0LlhNV+OAgTUuWE1X44CB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s7vliJflpKflnovpo47nlLXmnLrnu4TjgILmiKroh7MyMDIx5bm0MeaciOW6l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eQg+ijheacuui2hTkwMDDlj7DvvIzlkITlnovpo47nlLXmnLrnu4TntK/orqHoo4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otoXov4cxNTQw5LiH5Y2D55Om77yM5py657uE5pyA6ZW/6L+Q6KGM5pe26Ze0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jgILmr4/lubTlj6/ku6XkuLrlm73lrrbotKHnjK4zNDAwMEd3aOeahOe7v+iJsu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6kO+8jOi2s+S7pea7oei2szE0MDDkuIfkvZnmiLflrrbluq3kuIDlubTnmoTm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pnIDmsYLvvIzmnLrnu4TntK/orqHlh4/mjpLkuozmsKfljJbnorPph4/kuLoxMDE4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ebuOW9k+S6juWGjemAoOS6hjEwMTM05LiH5YWs6aG355qE5qOu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KAnOeMruS6uuexu+a4hea0gee7v+eUte+8jOi/mOiHqueEtueip+awt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S4uuS9v+WRve+8jOS7peivmuS/oeOAgeWIm+aWsOOAgeWQiOS9nOOAgeWFsei1o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iHtOWKm+S6juaIkOS4uuaWsOiDvea6kOihjOS4muaKgOacr+mihuWG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7peS8mOi0qOeahOS6p+WTgeS4juaKgOacr+acjeWKoe+8jOaIkOS4uuWuouaI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WTgeeJ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Rm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Njk3ODY0Lmh0bWwiPmh0dHBzOi8vZHFjbS5uZXQvd2VuYW4veWRmZHdpbmQtNjk3OD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407E9BFE87A46F1AD4B669D145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