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6294BBB33B110A1BFB761A074D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6294BBB33B110A1BFB761A074D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BH6Zi/5biV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THlubTliJvnq4vkuo7kv4TnvZfmlq/vvIzlhajnkIPnn6X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lhYnnuqTmv4DlhYnlmajlkozmlL7lpKflmajkuqflk4HnmoTlvIDlj5Hlj4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hbbkvY7lip/njocv5Lit5Yqf546H5Lul5Y+K6auY5Yqf546H5r+A5YWJ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Zmo5Lqn5ZOB5Zyo5Lia5YaF5pyJ6L6D5aSn55+l5ZCN5bq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lQRyBQaG90b25pY3PmmK/lhajnkIPnn6XlkI3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hYnnuqTmv4DlhYnlmajlkozmlL7lpKflmajkuqflk4HnmoTlvIDlj5Hlj4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qflk4Hmtonlj4rkvJflpJrlupTnlKjlkozluILlnLrjgILkvY7lip/njo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ku6Xlj4rpq5jlip/njofmv4DlhYnlmajlkozmlL7lpKflmajkuqflk4H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nZDmlpnliqDlt6XjgIHpgJrkv6HjgIHlqLHkuZDjgIHljLvnlpfjgIH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p5HmioDlkozlhYjov5vlupTnlKjkuK3jgIJJUEfnmoTkuqflk4HmraPlnKj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flpJrpoobln5/lhoXkvKDnu5/nmoTmv4DlhYnlupTnlKjvvIzlubblvIDmi5P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lrDlupTnlKjjgII8L3A+PHA+5L2c5Li65byA5Y+R5ZKM5ZWG5Lia5YyW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Zmo5Y+K5pS+5aSn5Zmo55qE5YWI6amx77yM5YWs5Y+45Yet5YCf5YW25ZOB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Zyo5LiN5pat5omp5aSn55qE5biC5Zy65Lit6YCQ5q2l5aKe5Y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96aKd44CC5b6X55uK5LqO5LyY6LSo55qE5oCn6IO95ZKM5Lu35YC877yMSVB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mo57un57ut5Y+W5Luj6K645aSa546w5pyJ5bqU55So6aKG5Z+f55qE5Lyg57uf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66A5Y2V5p2l6K+077yMSVBH5Lqn5ZOB5q2j5Zyo5L2/5biC5Zy65qC85bG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L2/5piO5aSp55qE5bqU55So5Zyo5LuK5aSp5oiQ5Li6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QR+mHh+eUqOmrmOW6puWeguebtOaVtOWQiOeahOW8gOWPkeWSjOeUn+S6p+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uouaIt+mcgOaxguW+l+WIsOa7oei2s++8jOW8gOWPkemAn+W6puWKoOW/q++8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mZjeS9ju+8jOS6p+mHj+S4jeaWreaPkOmrmO+8jOWQjOaXtuS/neaMg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Ap+iDveWSjOi0qOmHj+agh+WHhuOAgjwvcD48cD5JUEfmmK/kuIDlrrblhajnk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nvo7lm73jgIHlvrflm73jgIHkv4TnvZfmlq/lkozmhI/lpKfliKnlnY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ljoLvvIzlubblnKjkuK3lm73jgIHml6XmnKzjgIHpn6nlm73jgIHkuK3lm7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bDluqbjgIHlnJ/ogLPlhbbjgIHmlrDliqDlnaHjgIHopb/nj63niZnjgIHms6L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bflhYvlhbHlkozlm73jgIHliqDmi7/lpKflkozoi7Hlm73orr7mnInljLrln5/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Llhazlj7jpnaLlkJHlhajnkIPkuI3lkIzluILlnLrjgIHmnInog73lipv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UEfkuqflk4HnmoRPRU3jgIHns7vnu5/pm4bmiJDllYblkoznu4jnq6/nlKjmiL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lwZ2Fwci0y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pcGdhcHItMjM1Mj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6294BBB33B110A1BFB761A074D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