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075B8FBE6135653A9098FA42E0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075B8FBE6135653A9098FA42E0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ym54mp5rWBU1VOTElO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5ub5Lym5Zu96ZmF54mp5rWB6ZuG5Zui77yI566A56ew55ub5Lym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ib56uL5LqOMjAwMeW5tO+8jOWcqOWbveWutuKAnOS4gOW4puS4gOi3r+KAneWAoeiu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S4i++8jOWdmuWumuS4jeenu+WcsOS7peKAnOWbvemZheWMluWPkeWxleKAneWSjOKA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TvuW7uuiuvuKAneS4uuWPkeWxleaWueWQke+8jOaIkOS4uuS4reWbveeJqea1g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S8geS4muaJrOW4hua1t+WklueahOWFiOihjOiAheOAguebm+S8pueJqea1ge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Ml+S6rO+8jOWcqOS4iua1t+OAgeWkqea0peWSjOa3seWcs+iuvuacieWIh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kluWIhuaUr+acuuaehOWMheaLrOmdnua0suOAgeWNl+S6muOAgeS4reS4nOeti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Wfn+eahOWkmuS4quWtkOWFrOWPuO+8jOWbveWGheWkluWRmOW3pei2hei/h+WNg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5vkvKbnianmtYHnu4/okKXoiLnlnovljIXmi6zngbXkvr/lnovlkozlt7Tm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ovnuqfoiLnoiLbvvIzkuLvokKXlh7rlj6PoiKrnur/kuLrov5zkuJwt5Y2X5LqaLeWt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a5vuiIque6v++8jOi/nOS4nC3ljZfkupot56eR5Lym5Z2h44CB6ams5bCU5Luj5aS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av5rm+L+e6oua1t+iIque6v++8jOi/nOS4nC3kuJzljZfpnZ7oiKrnur/nrYnkuI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oiKrnur/jgII8L3A+PHA+55ub5Lym54mp5rWB5LuO4oCc5o+05aSW54mp5rWB4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W35q2l77yM5Yiw5pyN5Yqh5rW35aSW5om/5YyF5bel56iL5ZKMRVBD6aG555uu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aSn5bel56iL6aG555uu5a6i5oi377yM5Lul4oCc6aG555uu5a6a5Yi2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yP6IGU6L+Q4oCd5Li654m554K577yM5Yet5YCf55ub5Lym5rW35aSW572R57uc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Zyo6L2m6Zif6L+Q6JCl44CB5LuT5YKo566h55CG44CB55uu55qE5Zyw5riF5YWz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LiT5Lia5LyY5Yq/77yM6KaG55uW5Lul6Z2e5rSy44CB5Y2X5Lqa44CB5Lit5Li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6O5Li65Li755qEMzDkvZnkuKrlm73lrrblj4rlnLDljLrjgII8L3A+PHA+55ub5Ly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uG5oiQ5YyF5ous6Iiq6L+Q56ef6Ii577yM6amz6Ii544CB6L2m6Zif44CB5LuT5Y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5ub5Lym5L6b5bqU6ZO+77yM5Li65rW35aSW5aSn5Z6L5bel56iL5o+Q5L6b5Lul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aqo5paZ44CB6ZKi5p2Q44CB566h5p2Q44CB6L275Z6L5bu65p2Q5Li65Li755qE5aSn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2Q5Lqn5ZOB44CC5LiT5Lia55qE6YeH6LSt5Zui6Zif5qC55o2u5a6i5oi3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6ZmF6YeH6LSt77yM5YWo55CD5L6b5bqU4oCd77yM5Li65a6i5oi35o+Q5L6b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5qE5Lqn5ZOB44CC55ub5Lym54mp5rWB5L2c5Li66L6D5pep6L+b5YWl5Lic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W35pyJ6YeR5bGe54mp5rWB5YWo6L+Q6JCl6LWE6LSo55qE5Lit6LWE54mp5rW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+/5bGx5a6i5oi35o+Q5L6b5YyF5ous5bu66K6+6K6+5aSH54mp6LWE6L+Q6L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6F5paZ5L6b57uZ5ZKM5LuT5YKo5pyN5Yqh44CB5pyJ6Imy6YeR5bGe5Lqn5ZO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YyW5bel5ZOB5ZKM5Y2x6Zmp5ZOB54mp5rWB5Zyo5YaF55qE55+/5bGx5L6b5bqU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ebm+S8pueJqea1geaYr+WVhuWKoemDqOaJueWHhueahOS4g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bveWutuaPtOWklueJqei1hOmhueebrui1hOi0qOeahOe7vOWQiOeJqea1geWV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bm+S8pueJqea1geS7peKAnOaJv+i9veS9v+WRve+8jOS4jei0n+aJgOaJmOKAn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/oeadoe+8jOaQuuaJi+WbveWGheWkluaImOeVpeWQiOS9nOS8meS8tO+8j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geS4muKAnOi1sOWHuuWOu+KAneaPkOS+m+WbvemZheWMlueahOaZuuiDveeJqea1g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x3bHN1bmwtNjQx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2x3bHN1bmwtNjQxODM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075B8FBE6135653A9098FA42E0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