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F71068DEBAC350E1E4087470B6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71068DEBAC350E1E4087470B6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uO5a625YW3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uZDku47lrrblhbfln47mmK/lm73lhoXovoPml6nnmoTlrrblhb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LlnLrvvIzljobnu4/kuInljYHlpJrlubTlj5HlsZXvvIzpgJDmuJDlo67lpKf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hbfllYbotLjkuYvpg73igJ3jgIHigJzlub/kuJzlrrblhbfvvIjkuZDku4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4fotK3kuK3lv4PigJ3igJzkuK3lm73kvJjnp4DkuqfkuJrpm4bnvqTigJ3nvo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5LmQ5LuO5a625YW35Z+O5Zyw5aSE57uP5rWO5Y+R6L6+55qE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rSy77yM5q+X6YK75riv5r6z77yM6Z2g6L+R5bm/5bee44CB5rex5Zyz562J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+h5oGv54G15rS777yM57uP5rWO5rS76LeD44CC5LmQ5LuO5a625YW35biC5Z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5Y+R5bGV6YCf5bqm5LmL5b+r5Li65Zu95YaF5aSW572V6KeB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K/5LmQ5LuO5a625YW35aSn6YGT5ZGI4oCc6Z2e4oCd5a2X5Z6L57uT5p6E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a6P5Lyf77yM6YWN5aWX6K6+5pa95a6M5ZaE77yM57uP6JCl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t5aSW44CC55uu5YmN77yM5bey5Y+R5bGV5oiQ5Li65Lul5bm/5Lic572X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B5bm/5Lic5Lic5oGS5a625YW36ZuG5Zui44CB6aG66IGU5a625YW35Z+O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H5pyd5a6256eB44CB5Zui5Lq/5a625YW35Z+O44CB5LmQ5LuO57qi5pif576O5Ye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w5a625YW35Z+O44CB6IGU5a+M5a625YW35Z+O44CB5LmQ5LuO5Zu96ZmF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MTgw5aSa5bqn546w5Luj5YyW55qE5a625YW35ZWG5Z+O77yM5ZWG6ZO6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DAw5aSa5LiH5bmz5pa557Gz77yM57u15bu25Y2B6YeM77yM5rCU5Yq/5a6P5aSn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625YW36ZuG5pWj6YeH6LSt5Lit5b+D44CC5biC5Zy65oul5pyJ5a625YW3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6L+Q6L6T562J5LuO5Lia5Lq65ZGYNeS4h+WkmuS6uu+8jOWuuee6s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jQwMDDlpJrlrrblrrblhbfnu4/plIDllYblkowxMzAw5aSa5a625a62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rGH6IGa5LqG5Zu95YaF5aSW6auY44CB5Lit5qGj55qE5a625YW35ZOB56e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nje+8jOavj+WkqeWJjeadpeWPguingui0reeJqeeahOmhvuWuoui+vjLkuIfkur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uLjpqbvkuZDku47plYfov5vooYzlrrblhbfph4fotK3nmoTlpJblm73lrqL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ExMDAw5Lq677yM5q+P5bm05Zyo6YWS5bqX5L2P5a6/5L2c55+t5pqC6YCX55WZ5Lm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5qE5aSW5Zu95Lq65aOr5o6l6L+RNeS4h+S9meS6uuasoeOAguavj+Wkqei/m+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i/kOmAgeWutuWFt+eahOi9pui+hui2hei/hzPkuIflj7DmrKHvvIzkuqflk4HnlY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MDDlpJrkuKrlm73lrrblkozlnLDljLrjgII8L3A+PHA+5LmQ5LuO5a625YW3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L6D5aSn55qE5a625YW36ZuG5pWj5Zyw44CC5qC55o2u5Zu95a625rW35YW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7uf6K6h5pWw5o2u77yMMjAxNOW5tOS4reWbveWutuWFt+S6p+WTgeWHuuWPo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nei+vuWIsDUyMC4yMuS6v+e+juWFg++8jOWFtuS4reW5v+S4nOecgeWNoDMzLjgl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k2LjQ55Lq/576O5YWD44CC5o2u6KGM5Lia5YaF5Lq65aOr5Lyw566X77yM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qn5ZOB5Ye65Y+j5oC76aKd55qENTAl6YCa6L+H5LmQ5LuO5a625YW35biC5Zy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k5piT77yM5LmQ5LuO5a625YW35biC5Zy65Zyo6KGM5Lia5YaF6I635b6X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ey5oiQ5Li65bm/5Lic55yB5a625YW36LWw5ZCR5LiW55WM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piv5Lit5Zu96YeN6KaB55qE5a625YW35Ye65Y+j5Z+65Zyw44CC5LiN5Lu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25bGF5ZCN5LyY5Lqn5ZOB57q357q36L+b6am76K6+54K577yM5qyn576O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+p44CB5riv5r6z5Y+w562J5Zu95a625ZKM5Zyw5Yy655qE5a625YW35ZOB54m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mN5oGQ5ZCO55m75Y+w5Lqu55u477yB6L+Z56eN5Lit6KW/5Lqk6J6N44CB5byC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5ub5Ya177yM5Li65LmQ5LuO6LWi5Y+W5LqG4oCc5LiW55WM5a625YW3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25bGF546L5Zu94oCd4oCc5rC45LiN6JC95bmV55qE5Zu96ZmF5a625YW3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OTU5OTIuaHRtbCI+aHR0cHM6Ly9kcWNtLm5ldC93ZW5hbi9sY2pqYy02OTU5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71068DEBAC350E1E4087470B6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