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89A4EA95558C8E56B433E21D80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89A4EA95558C8E56B433E21D80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VBTE9U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g63ogIXvvIhaZUFMb3TvvInmlbDnoIHnp5HmioD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OOaciO+8jOaYr+S4gOWutuS4k+azqOS6juaVsOeggeS6p+WTgemihuWfn++8jO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4juacjeWKoeS6juS4gOS9k+eah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geS4muS7peW4guWcuumcgOaxguS4uuWHuuWPkeeCue+8jOaxguWIm+aWsOOAgeS/g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HreWAn+ecn+ivmuWQiOS9nOeahOaEj+ivhuWSjOaPkOmrmOWkp+S8l+eUn+a0u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jeWKoeeQhuW/te+8jOi+vuWIsOWuouaIt+mcgOaxguOAguS6p+WTgeS7peWFtui2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KgOacr++8jOS8mOW8gueahOWTgei0qO+8jOeyvuW3p+aXtuWwmueahOWkluWei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WUruWQjuacjeWKoemjjumdoeaVsOeggeinhuWQrOW4guWcuuOAguS7peeLgueD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FplQUxvdO+8ieS4uuWTgeeJjOWcqOW5v+W3nuOAgea3seWcs+OAgea1meaxn+eti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fn+aguOW/g+W4guWcuu+8iOS7peS7o+eQhuaWueW8j++8iei/kOiQpe+8jOa1t+Wk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BjeWPiuasp+e+juOAgeWNl+mdnuOAgeW3tOilv+etieS4lueVjOWQhOWcsOOAg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ujOWWhOeahOiQpemUgOS9k+ezu+WSjOacjeWKoee9kee7nOS4juWujOaVtOeah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S9k+ezu++8jOabtOWKoOS4k+S4mueahOS4uuWQhOWcsOaPkOS+m+S8mOengOi1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WTgeWPiuacjeWKoeOAgjwvcD48cD7njrDlnKjlkozmnKrmnaXvvIzni4Lng63ogIXv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b3TvvInpg73lsIbpgbXlvqrmlbDnoIHooYzkuJrlj5HlsZXlrqLop4Lop4Tlvov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JrnlYzlkITmlrnnv5jmpZrvvIznsr7or5rlkIjkvZzvvIzlhbHliJvlj4zotaLjgIIi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4Ot6ICF5oiQ5Li65pm66IO955Sf5rS755qE6aKG6LeR6ICFIuaYr+S8geS4mu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aYjueBr++8jOS4uua2iOi0ueiAheaPkOS+m+W/g+eBteeahOS5kOS6q+OAgeaWueS+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eUn+a0u+aYr+eLgueDreiAhe+8iFplQUxvdO+8iee7meS6iOWuouaIt+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vuuWPiuS4muWKoeaLk+WxleeahOWul+aXqO+8jOS5n+aYr+eLgueDreiAhe+8iFpl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8ieeahOS9v+WRve+8jOabtOaYr+eLgueDreiAhe+8iFplQUxvdO+8ieeahOmqhOWC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VhbG90LTM3OTIy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lYWxvdC0zNzkyMj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89A4EA95558C8E56B433E21D80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