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F6242D737B350C7A37D05D7F8B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6242D737B350C7A37D05D7F8B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aG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ZHmmbrog73np5HmioDmmK/kuIDlrrbkuJPkuJrku47kuovok53niZnogLPmnL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pq5jnp5HmioDlhazlj7jjgILlhazlj7jkuqf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q4votrPkuo7mt7HlnLPlubblkJHlhajlm73opobnm5bvvIzmlK/mjIFPRU3lkoxPRE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vopoHkuqflk4HkuLrov5DliqjjgIHllYbliqHjgIHov7fkvaDmrL7ok53niZn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I8L3A+PHA+5ZOB54mM57K+56We77ya5Yqh5a6eIOWJjeayvyDliJvmlrAg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guOW/g+S7t+WAvOingu+8muS7peWuouaIt+S4uuacrCDku6XmlYjnm4rkuLrl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zLTY2NDU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LTY2ND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6242D737B350C7A37D05D7F8B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