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2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B6808DE56946BFA7F9AA418C2EC6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6808DE56946BFA7F9AA418C2EC6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Z+6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LlubTvvIzkuK3lm73lrp3lronpm4blm6Lml5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jlnLDln58v6ZuG5Zui5YyW55qE5aSn5Z6L54mp5Lia566h55CG5LyB5Lia77yM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YyF5ous5ZWG5Yqh5YaZ5a2X5qW8L+WIq+WihS/llYbkuJrniankuJov5aSn5Z6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7uE5ZuiL+mrmOWxguWVhuS9j+Wkp+WOpueti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mt7HlnLPluILmgZLln7rniankuJrnrqHnkIb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y5bm0NuaciDE55pel77yM5rOo5YaM6LWE6YeRMzAwMOS4h+WFg+S6uuawkeW4g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hOS6p+i/kTPkur/kurrmsJHluIHvvIzmmK/kuK3lm73lrp3lronpm4blm6LvvIjmt7Hor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nvvInml5fkuIvmiJDlkZjkvIHkuJrvvIznjrDkuLrkuK3lm73niankuJrnrqHnkIb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kIbkuovljZXkvY3lkozmt7HlnLPluILniankuJrnrqHnkIbljY/kvJrluLjliqHnkI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I8L3A+PHA+5LiJ5Y2B5bm05p2l77yM6YCa6L+H5Z2a5oyB5LiN5oeI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+Q5L2c77yM5oGS5Z+654mp5Lia5Lia5Yqh5Y+R5bGV6YGN5Y+K5bm/5Lic44C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Y2X44CB5rGf6KW/44CB5rmW5Y2X44CB5rmW5YyX44CB5a6J5b6944CB5rGf6I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44CB5aSp5rSl44CB5paw55aG562JMTHkuKrnnIHjgIHnm7Tovpblu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Z+654mp5Lia5Z2a5a6I5pyN5Yqh5ZOB6LSo77yM5byV6aKG6KGM5Lia5Y+R5bGV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pyN5Yqh5Lqn5ZOB5LiO5pyN5Yqh5L2T57O755qE6L+t5Luj5Y2H57qn77yM5LuO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4mp5Lia5pyN5Yqh55qE6K6+5aSH55Sf5ZG95YWo5ZGo5pyf566h55CG77yM5Yiw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vuWMuueUn+a0u+acjeWKoeS9k+ezu++8jOWGjeWIsDIwMTTlubTnmoTmmbrmhafnpL7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3ljLrvvInmnI3liqHkvZPns7vvvIzmgZLln7rniankuJrkuI3mlq3mj5Dkvpvlop7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u6HotrPkuJrkuLvpnIDmsYLvvIzlkIzml7bkuLrlkIjkvZzmlrnotYvog73vvI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ozlloTnmoTmnI3liqHnkIborrrnoJTnqbbkvZPns7vkuI7mnIDmlrDnmoTkv6Hmga/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iYvmrrXvvIzmjIHnu63kuLDlr4zmnI3liqHlhoXmtrXjgIHmlLnlloTmnI3liqH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DljYfmnI3liqHlk4HotKjjgIHlop7liqDkurrmloflhbPmgIDlm6Dnt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bm05p2l77yM5oGS5Z+654mp5Lia5Zyo566h55CG5L2T57O744CB5pyN5Yqh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pat5byA5ouT5Yib5paw77yM5L2G4oCc55So5b+D5YGa5LqL44CB55yf6K+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yN5Yqh55CG5b+144CB4oCc5ZOB6LSo5LyY5YWI44CB57K+55uK5rGC57K+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5CG5b+15LiO5oyB57ut5o+Q6auY5a6i5oi35ruh5oSP5bqm4oCc5Lul5Lq6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yN5Yqh5a6X5peo5aeL57uI5pyq5Y+Y77yM5oGS5Z+654mp5Lia5bey5oi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mp5Lia566h55CG6KGM5Lia5Y6G5Y+y5Y+R5bGV55qE6KeB6K+B6ICF44CB5byA5ouT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b5paw6IC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a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1MjIwMy5odG1sIj5odHRwczovL2RxY20ubmV0L3dlbmFuL2hqd3ktOTUyMjA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6808DE56946BFA7F9AA418C2EC6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