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55FE7FA3A427D48B4229EAB199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5FE7FA3A427D48B4229EAB199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y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ovoPml6nov5vlhaXniankuJr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IHkuJrvvIznu4/okKXojIPlm7TmtrXnm5blhazlhbHkuovkuJrjgIH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kuqfkuJrlm63ljLrjgIHpmaLmoKHjgIHllYbkuJrph5Hono3nrYn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vvIzkuJrliqHpoobln5/mtonlj4rniankuJrnrqHnkIbjgIHln47kuaHnjq/lja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47luILjgIHlronpmLLlronkv53jgIHppJDppa7mnI3liqH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iQ56uL5LqOMTk5M+W5tOeahOS4reWcn+eJq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+g+aXqei/m+WFpeeJqeS4mueuoeeQhumihuWfn+eahOS8geS4muS5i+S4gOOAg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eahOaOoue0ouWPkeWxleS4re+8jOS4reWcn+eJqeS4muWni+e7iOenieaJv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2iuOAgeWNj+S9nOWFsei1oueahOeyvuelnu+8jOS7peS4k+S4mueahOeJq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Nh+WuouaIt+eUn+a0u+WTgei0qOWSjOi1hOS6p+S7t+WAvO+8jOS4uuS4mu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+juWlveeUn+a0u+OAgjwvcD48cD7oh6rliJvnq4vliJ3mnJ/lnKjmlL/lup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I7li6TmnI3liqHpoobln5/niankuJrluILlnLrmiZPlvIDoia/lpb3lvIDnq6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nJ/niankuJrlnKjkuI3mlq3lnLDnp6/ntK/kuI7mgLvnu5PkuK3ku6Xmm7T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lp7/mgIHpgILlupTlkozmi6XmirHmlrDml7bku6PjgILlnKj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kuK3vvIzkuK3lnJ/niankuJrpgJDmuJDlnKjlhazlhbHkuovku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ljLvpmaLjgIHkuqfkuJrlm63ljLrjgIHpmaLmoKHjgIHllYbkuJrph5Hono3nrY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mgIHltK3pnLLplIvoipLvvIzlvaLmiJDkuoboh6rlt7HmiJDnhp/nmoT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lYbkuJrmqKHlvI/jgII8L3A+PHA+5b2T5LuK55qE5Lit5Zyf54mp5Lia5q2j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g57uf54mp5Lia5pyN5Yqh5Y2H57qn55qE5Z+656GA5LiK6IGa54Sm5Z+O5biC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KG5Z+f77yM5LiT5rOo5LqO54mp5Lia566h55CG44CB5Z+O5Lmh546v5Y2r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44CB5a6J6Ziy5a6J5L+d44CB6aSQ6aWu5pyN5Yqh562J5aSa56eN5Lia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46w5peX5LiL5oul5pyJ5Yy65Z+f5YWs5Y+4MjDkvZnlrrblj4rlpJrkuK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IbluIPlnKjljJfkuqzjgIHlsbHkuJzjgIHlhoXokpnjgIHlronlvr3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sbHopb/jgIHmlrDnlobnrYnlhajlm73lpJrlnLDjgII8L3A+PHA+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S6IGU572R5rWq5r2u5LiL77yM5Lit5Zyf54mp5Lia5aSa5pa55L2N56ev5p6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ul546w5Luj5pyN5Yqh5Lia5Y+R5bGV5pa55ZCR5Li65byV5a+877yM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5Li65Yqp5Yqb77yM5rex6ICV5Z+656GA54mp5Lia5pyN5Yqh5bel5L2c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6h55CG6L2s5Z6L5Y2H57qn77yM5Li65Lia5Li75o+Q5L6b5pu0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65LyB5Lia5Yib6YCg5pu06auY5Lu35YC844CB5a6e546w5Y+v5oyB57u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CM55+i5b+X5LiN5rid44CC5q2k5qyh5LiO6ZSL54mp56eR5oqA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6L6+5oiQ77yM5piv5LiA5Liq5YC85b6X57qq5b+155qE6YeM56iL56K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G5L6d5omY5ZCE6Ieq5ZOB54mM5LyY5Yq/77yM5bCG5LqR6K6h566X44CB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ZKMQUnmioDmnK/nrYnmioDmnK/lvJXlhaXniankuJrnrqHnkIb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oioLvvIzmjqLntKLmm7Tkvr/mjbfjgIHmm7TmmbrmhafnmoT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igJzkuJPkuJrmnI3liqEr5pm65oWn5bmz5Y+wK+WkmuWFg+e7j+iQpe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WsOWei+aZuuaFp+eJqeS4mueuoeeQhuaooeW8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3eS0xNTg3O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Hd5LTE1ODc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5FE7FA3A427D48B4229EAB199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