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2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57501DF1EA303AA1230A63AC51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57501DF1EA303AA1230A63AC51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C55Cz5ama56S8Qm9ya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geazoumTgueQs+WpmuekvOetluWIkuaciemZkOWFrOWPuOaYr+S4gOWu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tuWwmuWpmuekvOetluWIkuS4juacjeWKoeeahOS4k+S4muWMluWIm+aEj+Wei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nlLHlpJrlkI3nu4/pqozkuLDlr4znmoTnrZbliJLluIjjgIHliJvmhI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jgIHlj7jku6rjgIHmkYTlvbHluIjjgIHmkYTlg4/luIjjgIHoirHoibrluIj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uIjnrYnkurrlkZjnu4TmiJDkuJPkuJrnmoTnsr7oi7Hlm6LpmJ/vvIzkuLrmgqj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j5DkvpvlkITnp43kvZPotLTlhaXlvq7nmoTkuKrmgKfljJbmnI3liqHjgILpk4LnkL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rZbliJLkuLrmr4/kuIDlr7nmlrDkurrmj5DkvpvlqZrnpLzop6PlhrPmlrnmoYj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lsIbliJvmhI/ono3lhaXlqZrnpLznmoTmr4/kuIDkuKrnu4boioLjgILln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iLbkuJPlsZ7pk4Lph5HnuqflqZrnpLznmoTov4fnqIvkuK3vvIzku47nroDnuq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jgIHku47muKnppqjliLDmtarmvKvvvIzku47lqZrnpLzliJvmhI/nrZbliJLliLD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iafooYzmsp/pgJrjgIHku47lqZrnpLznjrDlnLrluIPnva7liLDlqZrnpLzkuLvpop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vIzpk4LnkLPpg73lsIbnuq/lh4DjgIHlnZrpn6fjgIHnj43otLXkuYvniLHmuJfpgI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kuo7lhbbkuK3vvIzmvJTnu47lsZ7kuo7kuKTkuKrkurrnmoTlubjnpo/kuI7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saGxib3JpLTQwMTAy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saGxib3JpLTQwMTAy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57501DF1EA303AA1230A63AC51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