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44F9E2FA6F83D4C30CC8AECAA7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44F9E2FA6F83D4C30CC8AECAA7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qb5LmF55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KnlipvkuYXnlLDnrqHkuJrmnInpmZDlhazlj7jvvIzlnZDokL3kuo7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u4/mtY7lj5HnpaXlnLDmtZnmsZ/kuZDmuIXluILvvIzkuLTkuJzmtbfkuYvmu6jvvIz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jaHkuYvngbXvvIzkuqQD6YCa5L6/5Yip77yM57uP5rWO5Y+R6L6+77yM5a2V6IKy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i6Zif44CCPC9wPjxwPuWFrOWPuOaYr+S4gOWutuS4k+S4muS7juS6i+S4jemUiOmS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OAgemTnOawtOeuoeWPiueuoeS7tueahOW7uuetkemHkeWxnue7meaOkuawtOeuo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uaOpeS7tueglOWPkeOAgeeUn+S6pwPplIDllK7lj4rmnI3liqHkuo7kuIDkvZP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Llhazlj7jpm4bkuJPkuJrnmoTnlJ/kuqfmioDmnK/lj4rnsr7muZv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oibrkuo7kuIDouqvvvIznlJ/kuqfjgIHplIDllK7mib/mj5LnhIoD5o6l5byP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yP44CB6KGs5o+S54SK5o6l5byP44CB5a+55o6l54SK5o6l5byP44CB5rKf5qe95byP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TjUwMOeahOS4jemUiOmSouawtOeuoeOAgeeuoeS7tuWSjOeuoei3r+mZhOS7tuetieS6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qflk4Hop4TmoLzpvZDlhajvvIzog73mu6HotrPlkITnsbvlt6XnqIvpnID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pgInmlpnorrLnqbbvvIzlj6/lub/ms5vlupTnlKjkuo7lu7rnrZHlhrc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C044CB55u06aWu5rC0A+S4reawtOOAgeaOkuawtOOAgeepuuiwg+etieeuoemBk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iuWItuWGt+OAgeeHg+awlOOAgeWMu+eWl+awlOS9k+OAgemjn+WTgeiuvuWkh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OAgeawtOWkhOeQhuetieihjOS4muOAgjwvcD48cD7nu4/ov4flpKnlipvlm6L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azlj7jlu7rnq4vkuoblrozlloTnmoTplIDllK7lkozmnI3liqHnvZH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qfokKXplIDmnLrmnoTpgY3luIPlhajlm73lkITnnIHluILvvIzkuLrlm70D5YaF5aSW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U5pif6YWS5bqX44CB5Zu95a6+6aaG44CB5Yy76Zmi44CB6YWS5bqX44CB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ir5aKF44CB5L2P5a6F5qW844CB5a2m5qCh44CB5py65Zy644CB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A+adpeawtOWFrOWPuOOAgembhuWbouWFrOWPuOetieaPkOS+m+S6hu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mZpOatpOS7peWklu+8jOWFrOWPuOi/mOWcqOS4jeaWreW8gOaLk+WSjOWujOWW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WPiuWbveWkluW4guWcuu+8jOaKiuWFrOWPuOeahOS6p+WTgeWSjOacjeWK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btOW5v+eahOWcsOaWueOAgjwvcD48cD7lhazlj7jmnJ/lvoXnnYDkuI7mgqj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miornlJ/mtLvlk4HotKjlkozlk4HkvY3lkIzmraXmj5DljYfvvIzlhbHosI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Yvot6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sanQt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Lmh0bWwiPmh0dHBzOi8vZHFjbS5uZXQvd2VuYW4vdGxqdC01NjQwN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44F9E2FA6F83D4C30CC8AECAA7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