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5:2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BEF97DC0A09286E9C96450AA18C8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EF97DC0A09286E9C96450AA18C8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my5Lic5pa5Q05NTkM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WugeWkj+S4nOaWuemSveS4muiCoeS7veaciemZkOWFrOWPuO+8iO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KAnOWFrOWPuOKAne+8ieaYr+S4reiJsu+8iOWugeWkj++8ieS4nOaWuembhuWbo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S4i+WxnuaOp+iCoeWtkOWFrOWPuO+8jOaYr+S4reWbveacieiJsuefv+S4m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mZkOWFrOWPuOaIkOWRmOWNleS9jeOAgjE5OTnlubQ05pyIMzDml6Xms6jlho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55bm0MTHmnIgyMuaXpeWFrOW8gOWPkeihjEHogqE2NTAw5LiH6IKh77yMMjAwMOW5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OaXpe+8jOiCoeelqOWcqOa3seWcs+ivgeWIuOS6pOaYk+aJgOaMgueJjOS4iuW4g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eogOaciemHkeWxnumSveOAgemTjOOAgemSm+WPiuWFtuWQiOmH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aKgOacr+S6p+WTgeeahOeglOWPkeOAgeeUn+S6p+OAgemUgOWUruWSjOi/m+WHuu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+8jOS6p+WTgeW5v+azm+W6lOeUqOS6jueUteWtkOOAgemAmuiur+OAgeiIquepu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geWGtumHkeOAgeefs+ayueOAgeWMluW3peOAgeS9k+iCsuOAgeWMu+eWl+OAge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veOAgeWkqumYs+iDveetiemihuWfn+OAgjwvcD48cD7lhazlj7jmmK/lhajnkIPnn6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3vuZHpk4zlhrbngrzlj4rliqDlt6XnlJ/kuqfllYYs6YCa6L+H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T0hTQVMxODAw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BpeW6t+WuieWFqOeuoeeQhuS9k+ezu+iupOivgeOAguiHqjIwMDDlubTkuIrluI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u6Xnp5HlrabnmoTnrqHnkIbnkIblv7XjgIHnsr7oia/nmoTlt6Xoib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HmioDmnK/msLTlubPjgIHpq5jntKDotKjnmoTlkZjlt6XpmJ/kvI3nrYnnu7zlkIj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lt7LlvaLmiJDpkr3jgIHpk4zjgIHpkpvph5HlsZ7lj4rlhbblkIjph5HmnZDmlp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qfkuJrmoLzlsYDvvIzpkr3jgIHpk4zlj4rlhbblkIjph5HliLblk4HnrYnns7vl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lr7zkuqflk4HnlLXlrrnlmajnuqfpkr3nsonjgIHpkr3kuJ3lnKjpkr3nlLXlrrnl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nInoia/lpb3nmoTotKjph4/lj6PnopHvvIzkuqfplIDph4/lpJrlubTkvY3lsY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Y3liJfvvIzkuI7nvo7jgIHoi7HjgIHlvrfjgIHml6XjgIHpn6nnrYnlm73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lLXlrrnlmajliLbpgKDllYblu7rnq4vkuobnqLPlrprnmoTlkIjkvZz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46w5pyJ5ZGY5belMTUwMOWkmuS6uu+8jOaKgOacr+S6uuWRmOWNoOWRmOW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sOeahDM4Je+8jOS4gOebtOenieaJv+S7peWuouaIt+mcgOaxguS4uuS4reW/g+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+8jOWdmuaMgeaKiuaKgOacr+i/m+atpeaUvuWcqOmmluS9je+8jOi1s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eglOebuOe7k+WQiOeahOWPkeWxlemBk+i3r++8jOmSveeyieeglOeptuawtOW5s+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wMDAwMOW+ruazleKAouS8jy/lhYvvvIzpkr3kuJ3noJTnqbbmsLTlubPovr7liLDnm7Tl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5q+r57G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6c2RmY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5MDM2NTUuaHRtbCI+aHR0cHM6Ly9kcWNtLm5ldC93ZW5hbi96c2RmY25tbi05MDM2N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BEF97DC0A09286E9C96450AA18C8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