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7518B1841E4380BEA247B75F16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7518B1841E4380BEA247B75F16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Imy5Z2Q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IPnu7TlgaXlurfnp5HmioDogqHku73lhazlj7jvvIjliY3ouqv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k7boibLlnZDmoIfnlJ/niannp5HmioDogqHku73mnInpmZDlhazlj7jvvIn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OeaciO+8jOWdkOiQveWcqOWMl+S6rOS4reWFs+adkeenkeaKgOWbre+8iOS4sOWP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mDqOWfuuWcsOWGhe+8ie+8jDIwMTXlubQxMuaciDMw5pelIO+8jOWFrOWPuOato+W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S4reWwj+S8geS4muiCoeS7vei9rOiuqeezu+e7n+aMgueJjO+8jOivgeWIu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uIPnu7TlgaXlurfvvIzor4HliLjku6PnoIE6ODM1MzAx44CCPC9wPjxwPuWFrOWPu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WdmuaMgeS4jeaHiOeahOi/veaxguS4juWIu+iLpuWKquWKm+eahOWli+aW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W6iua2iOadgOaVt+aWmeOAgeWutueUqOWZqOaisOOAgeWBpeW6t+eUqOWTgeOAge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WTgeetieezu+WIl+eahOmUgOWUruaWuemdouWPluW+l+S6humVv+i2s+eah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6kOS6juWFrOWPuOaJgOWdmuaMgeeahOKAnOWIm+aWsOOAgeWQiOS9nOOAgeWFsei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OAgjwvcD48cD7kuIPnu7TlgaXlurfkuIDnm7Toh7Tlipvkuo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ooYzkuJrnmoTnu4bliIbpoobln5/mjJbmjpjvvIzln7rkuo7lnKjmlrDlno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u4bliIbpoobln5/nmoTlhYjooYzkvJjlir/lkozovoPkuLrlrozlloTnmoTluILlnL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nKjlhajmsJHlgaXlurfkv53pmpzpnIDmsYLlkozljLvnlpfljavnlJ/kvZPliLb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moTluILlnLrmnLrpgYfkuIvvvIzku6XpnIDmsYLkuLrlr7zlkJHjgIHku6Xlhazlj7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jgIHku6XmupDlpLTliJvmlrDkuLrliqjlipvjgIHku6XmlbTlkIjkuLrmiYvmr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u5/nrbnpobnnm67jgIHkurrmiY3jgIHmuKDpgZPjgIHlubPlj7DvvIznp6/mno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ILlnLrmnLrliLbkuIvnmoTkvJjljJbnu4Tnu4fmqKHlvI/vvIzliKnnlKj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oobln5/nmoTlhbPplK7mioDmnK/jgIHkvJjotKjkuqflk4HvvIzov5vkuIDmraXnqLP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vZHnu5zlj4rlvLrljJbmlrDnmoTmuKDpgZPvvIzlpKfluYXmj5DljYflhazlj7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nmoTmoLjlv4Pnq57kuonlipvvvIzov5vogIzmiZPpgKDkuIDkuKrlm7Tnu5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aXlurfnmoTkuqfkuJrnlJ/mgIHpl63njq/jgILlhazlj7joh7Tlipvkuo7lpKf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nIjlu7rorr7lkozlpKflgaXlurfmnI3liqHkvZPns7vlu7rorr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zemItMjEzNDU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N6Yi0yMTM0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7518B1841E4380BEA247B75F16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