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E37069921B218EF3B10ACED446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37069921B218EF3B10ACED446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o23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nKzmjbfnvZHnu5zogqHku73mnInpmZDlhazlj7jvvIz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mK/kuIDlrrbkuJPkuJrku47kuotBbmRyb2lk5Y+KSW9z5omL5py65ri45oi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W5YiS44CB56CU5Y+R5Yi25L2c55qE6L2v5Lu25LyB5Lia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LlubTmiJDnq4vku6XmnaXvvIzmiJDlip/noJTlj5Hlh7rjgIrmtbfnpZ7kuYvot68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rW356We5LmL6LevMuOAi+OAgeOAium+meeXleWuiOaKpOOAi+OAgeOAiuiQjOi2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i+OAgeOAiuWhlOWhlOW4neWbveOAi+etieWkmuasvumjjuagvOWQhOW8gueahO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j+i/h+WkmuW5tOeahOW/q+mAn+WPkeWxleWSjOaKgOacr+enr+e0r++8j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unuWKm+S4jeaWreWinuW8uu+8jOW4guWcuuS5n+WcqOS4jeaWreaLk+Wxl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6v+eahOaJi+a4uOW3sumBjeWPiuWbveWGheOAgeS4nOWNl+S6muOAgea4r+a+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Wcn+iAs+WFtuOAgee+juWbveetie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nKznnYDigJzliJvpgKDlv6vkuZDvvIzkvKDpgJLnsr7lva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iJ3oobfvvIznp4nmib/igJzmnKzku73vvIzmlY/mjbfigJ3nmoTku7flgLz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igJzmm7Tov4XpgJ/jgIHmm7Tnsr7noa7jgIHmm7Tnu4boh7TigJ3nmoTlvIDlj5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gYzlhaXmuLjmiI/liLbkvZzkuK3vvIzkuLrnjqnlrrbmj5Dkvpvmm7Tovbvmnb7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sr7lvannmoTmuLjmiI/kvZPpqozjgII8L3A+PHA+5YWs5Y+455qE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5ri45oiP6K6+6K6h5py65Yi277yM5o+Q5L6b5pu05Y+X5qyi6L+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aF5a655ZKM546p5rOV44CC6YCa6L+H5Yib5paw77yM5byA5Y+R5pu05aSa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L2c5ZOB57uZ546p5a6277yM5LuO6ICM5pu05aW95Zyw5ruh6Laz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o+Q6auY5ri45oiP5ruh5oSP5bqm5ZKM5biC5Zy65Y2g5pyJ54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andsLTQxODI2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d2wtNDE4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37069921B218EF3B10ACED446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