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7931A418DF9DA96521E54366E2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931A418DF9DA96521E54366E2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qOJ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nKjmo4npgZPmnI3ppbDmnInpmZDlhazlj7jnlJ/kuqfnmoTmnKjmo4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k4HniYzvvIzlsIbmupDkuo7msYnmnI3nmoTlj6TmnLTvvIzkuI7lhbTkuo7llJ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mr5TovoPlroznvo7lnLDnu5PlkIjlnKjkuobkuIDotbfvvIzml6LkvKDmi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nI3ppbDnmoTnu4/lhbjlj6Tpn7XvvIzlj4jkuI3mlq3liJvmlrDnnYDkuK3ljY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njrDku6Pml7blsJrvvIzmt7HkuLrkuI3lkIzlubTpvoTmrrXng63niLHkuK3ljY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nmoTlkITnlYzml7blsJrnlLflo6vlpbPlo6vmiYDllpzmrKLjgII8L3A+PHA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WB5Lyg5Lik5Y2D5L2Z5bm077yM6YCJ5paZ5aSa55So6bq75qOJ77yM5YWo5Zug5YW2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G6IW754ao6LS044CB6YCP5rCU5YeJ54i96IiS6YCC77yM5a+56Lqr5L2T5YGl5bq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eg5a6z44CC5pyo5qOJ6YGT5pyN6aWw5ZOB54mM77yM5rex5b6X5YW25Lit5LiJ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YCJ5oup57qv5aSp54S25o+Q6Iqx5qOJ6bq76Z2i5paZ5Li65Li75paZ5Yqg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Yi25L2c77yM6K6p5raI6LS56ICF5LiN5LuF56m/5Ye6576O5Li977yM5pu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iS6YCC5LiO5YGl5bq344CCPC9wPjxwPumjmOmAuOiHqueEtuOAgeWQq+iThOWnlO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Ombhea4heaWsOS4uuaxieacjeS5i+WPpOmfte+8jOWFtumfteWHuuS6juW3peiJ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mBk+acjemlsOWTgeeJjOeahOeUn+S6p+i/h+eoi++8jOi/peW8guS6juazqOmHj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uuaisOWMlueUn+S6p+eahOacjeijhe+8jOWkhOWkhOa4l+mAj+edgOaJi+W3p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e7huW3p+WmmeWSjOaZuuaFp+mynOa0u+eahOaxieacjeWItuS9nOeahOiusue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4jeS7hemHh+eUqOajiem6u+aPkOiKsee7h+eJqeOAgeaJi+e7mOOAgeicoee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aJi+W3peaKgOiJuu+8jOiAjOS4lOS4gOmSiOS4gOe6v++8jOS4gOe7mO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uWMoOW/g+eLrOWFt++8jOmbhemfteiHquWHuu+8jOe7j+W+l+i1t+mhvuWuouS7r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WFieWSjOaXtumXtOWygeaciOeahOajgOmqjOOAgjwvcD48cD7ml7bku6PlnKj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uZ/lnKjlj5jjgILlm73mnI3lsoHmnIjmgqDvvIzmnKjmo4nmnI3ppbDpm4XvvJv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b/lj6Tpn7XvvIzku4rmnJ3nu47po47mtYHjgILmnKjmo4npgZPmnI3ppbDlrpvoi6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IXpo47vvIzkuIDogqHmuIXms4nvvIzlj6ropoHmgqjmgqbnurPlpbnvvIzlpb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bliqjmgqjpm4Xoh7Tpq5jotLXnmoTmg4XmgI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sZC00MTc2MDk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NDE3N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931A418DF9DA96521E54366E2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