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16194147D4822BFAA1BF437045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6194147D4822BFAA1BF437045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2OTGlod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+W5tOOAgumbhuWutuemveiCsuenjeOAgeWtt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Fu+auluOAgemlsuaWmeWKoOW3peetieS4muWKoeS6juS4gOi6q++8jOS7peiN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+auluS4uuS4u+WvvOS6p+S4mueahOS4gOS9k+WMluWGnOS4muS8geS4mu+8jOiHqu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eahOmbquWxsem4oeWTgeenjeW5v+WPl+W4guWcuuWlveivh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sZ/oi4/nq4vljY7niafkuJr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msZ/oi4/nq4vljY7niafkuJrmnInpmZDlhazlj7jvvInmiJDnq4vkuo4xOTk3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CDmmK/kuIDlrrbpm4bnp5HnoJTjgIHnlJ/kuqfjgIHotLjmmJPkuo7kuIDouqv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jYnpuKHlhbvmrpbkuLrkuLvlr7zkuqfkuJrnmoTkuIDkvZPljJblhpz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otYTkuqfov5E4NuS6v+WFg+OAguS4i+iuvuWFqOi1hOWtkOWFrOWPuO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yD5Zu06KaG55uW5rGf6IuP44CB5a6J5b6944CB5rWZ5rGf44CB5bGx5Lic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Kz5Y2X44CB5Zub5bed44CB5rmW5Y2X44CB6LS15bee44CB5rGf6KW/5Y2B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YWs5Y+4546w5pyJ5ZGY5belNjAwMOWkmuS6uu+8jOWFtuS4reWkp+S4k+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KgOacr+S6uuWRmDEwMDDkvZnkurrvvIzlkKvljZrlo6sxMOS9meWQjeOAgeehleWj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+8jOS4remrmOe6p+iBjOensOiAhTQw5aSa5Lq677yM5LuO5LqL56CU5Y+R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65ZGY6YC+55m+5Lq644CC5YWs5Y+45LiO5aSa5a6256eR56CU6Zmi5omA44C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MjAwNOW5tOWFseW7uuaxn+iLj+ecgeS8mOi0qOemveW3peeoi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jDIwMDflubTmiJDnq4vmsZ/oi4/nnIHlhpznp5HpmaLnq4vljY7lrrbnpr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vvIwyMDEw5bm05YWI5ZCO6K6+56uL77yI5oms5bee5aSn5a2m77yJ56CU56m255S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5ZKM77yI5ZC05bi45L+h77yJ6Zmi5aOr5bel5L2c56uZ77yMMjAxMuW5tOiO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NmuWjq+WQjuWIm+aWsOWunui3teWfuuWcsOaOiOeJjOOAgjIwMTHlubT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YTmnKzvvIjogZTmg7PmjqfogqHml5fkuIvvvInlkIjkvZzvvIzlvJXov5vlpJbotYQ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77yM5byA5Yib5YWs5Y+45Y+R5bGV5paw57qq5YWD77yb5ZCM5bm077yM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q5Lqn5Lia5p2/5Z2X77yM5bm25LqOMjAxM+W5tDHmnIjlrp7njrDllYblk4Hnj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IrluILvvIzmiJDkuLrlhazlj7jmnKrmnaXmlrDnmoTliKnmtqblop7plb/ngr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bqV77yM5YWs5Y+46I635Lit5Zu95Yac5Lia5Lqn5Lia5YyW5Z+66YeR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MjAxNeW5tDfmnIjmlLnliLbkuLrmsZ/oi4/nq4vljY7niafkuJr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pgJrov4fmm7Tov5vkuIDmraXnmoTop4TojIPnrqHnkIbkuI7otYTmnKz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4Pkvb/kvIHkuJrmm7Tlv6vmm7Tlpb3lnLDlj5HlsZXjgIIyMDE55bm0Mu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2j5byP5Zyo5rex5Lqk5omA5oyC54mM5LiK5biC77yM6IKh56Wo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O6IKh5Lu94oCd77yM6IKh56Wo5Luj56CB4oCcMzAwNzYx4oC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Im+W7uuS7peadpe+8jOWni+e7iOWdmuaMgeKAnOivmuS/oeOAgeWQiOS9n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hOiMg+KAneeahOe7j+iQpeeQhuW/te+8jOWAoeWvvOKAnOeyvuivm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vjOijleKAneeahOS8geS4mueyvuelnuOAguS7jjIwMDDlubTlvIDlp4vlrp7ooY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r5Yac5oi34oCd55qE6L+Q6KGM5qih5byP77yMMjAwMuW5tOe7hOW7uuWQiOS9n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guWcsOWIm+WKnuWtkOWFrOWPuO+8jOWkp+WKm+aOqOihjOKAnOWFrOWPuCv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5Yac5oi34oCd55qE5Y+R5bGV5qih5byP77yM5bim5Yqo5bm/5aSn5Yac5rCR6Ie0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WFrOWPuOS4iuW4guS8mOi0qOiCiem4oee6pjIuODnkur/lj6rvvIznjKoxNS42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WVhuWTgem5heWPium5heiLlzIyNeS4h+WPqu+8jOmUgOWUruaUtuWFpei2hTg4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kuLrlkIjkvZzlhpzmiLfliJvmlLbotoUxMOS6v+WFg+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lKjnjrDku6PlhpzkuJrjgIHpq5jnp5HmioDlhpzkuJrnmoTmoIflh4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kv53mjIHmioDmnK/kuI7nrqHnkIbnmoTkuI3mlq3ov5vmraX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Tnu5XlhbvmrpbkuJrov5nmnaHkuLvnur/vvIzku6Xpo5/lk4HlronlhajkuLrlh4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lkJHkuIrkuIvmuLjpoobln5/lu7bkvLjvvIzmi5PlsZXkuqfkuJrpk77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DkuKrmtrXnm5blrrbnpr3ogrLnp43jgIHlrbXljJbjgIHnlJ/mgIH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LmlpnliqDlt6XjgIHogonpo5/lk4HliqDlt6XjgIHnpr3nl4XmioDmnK/noJTnqb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rlubbkuL7nmoTkvJjnp4DnmoTlm73lrrblhpzkuJrkuqfkuJrljJb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obGlodWEtMzQ0M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hsaWh1YS0zNDQx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6194147D4822BFAA1BF437045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