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D6973E6133D1290AB62BF320D5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D6973E6133D1290AB62BF320D5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OOWvu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Ey5bm077yM5LiT5Lia5q+U6JCo6aSQ5Y6F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7qv5omL5bel6aW85bqV77yM57uT5ZCI5Lit5Zu95Lq655qE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q+U6JCo57O75YiX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KAnOeIsTjlr7jmiqvokKjigJ3lk4HniYzmiJDnq4vml7bpl7Q6IDIwMT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6XmnaXvvIzlp4vnu4jlnZrmjIHku6XigJzlm73kurrmiqvok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igJ3kuLrkvIHkuJrkvb/lkb3vvIzigJzku6XkurrkuLrmnKzvvIzlkIjkvZz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nu4/okKXnkIblv7XvvIzku6XmiJDkuLrkuK3lm73njrDng6Tmr5Tok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jgIHkuK3lm73mr5TokKjooYzkuJrkuK3lgLzlvpfkv6HotZb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5fmrKLov47nmoTpm4fkuLvkuLrlj5HlsZXmlrnlkJHjgII8L3A+PHA+5peg6ZSh54ix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66h55CG5pyJ6ZmQ5YWs5Y+45qC55o2u5Lit5Zu95Lq65Y+j5ZGz56CU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4ixOOWvuOKAneOAgueIsTjlr7jmiqvokKjkvKDmib/kuI7lj5Hmiazkuobnuq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pbzlupXvvIznu5PlkIjkuK3lm73kurrnmoTppa7po5/kuaDmg6/kuI3mlq3liJvmlr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5a+44oCd5q+U6JCo57O75YiX5Lqn5ZOB77yM5ruh6Laz5LqG5aSn5LyX5LiN5ZC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6KeE5qC855qE6aOf55So6ZyA5rGC44CC5Li65q2k5Zyo5YWo5Zu9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oub5ZWG5Yqb5bqm77yM5o6o5bm/5oqV6LWE6L6D5bCR55qE5ZWG5Zy65bqX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ih5byP44CC5o2u57uf6K6h5q+P5bm06IO96ZSA5ZSuMjMzMDAwMDDkuKrmiqvok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bDlrZfkuIDnm7TlnKjkuI3mlq3mjIHnu63lop7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E4Yy05MDI3M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OGMtOTAy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D6973E6133D1290AB62BF320D5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