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5B1062B2999CB6D68714744356A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5B1062B2999CB6D68714744356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uP5Zu9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m73kv6HogqHku73mnInpmZDlhazlj7jvvIjogqHnpajku6PnoIHigJww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gJ3vvIzogqHnpajnroDnp7DigJzmsZ/oi4/lm73kv6HigJ3vvInns7vlnKjmt7HlnLP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qTmmJPmiYDkuIrluILnmoTlm73mnInmjqfogqHlhazlj7jvvIzmmK/msZ/oi4/nnI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m4blm6Lml5fkuIvku6Xog73mupDlkozph5Hono3kuLrkuLvkuJrnmoTkuIrluIL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sZ/oi4/nnIHlp5TnnIHmlL/lupznmoTmlK/mjIHkuIvvvIzpgJrov4fnoLTkuqf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mqjph43lpKfotYTkuqfph43nu4Tms6jlhaXlm73kv6Hpm4blm6LnmoTngavnlLXlko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tYTkuqfvvIzlrp7njrDkuobpm4blm6LmoLjlv4PotYTkuqfor4HliLjljJbvvIz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kKXkuJrliqHovazlnovkuLrigJzog73mupAr6YeR6J6N4oCd5Y+M6L2u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+W5tDTmnIjvvIzph43nu4TlkI7nmoTkuIrluILlhazlj7jlnKjmt7HkuqTmiY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igJzmsZ/oi4/lm73kv6HigJ3vvIzlvIDlkK/kuobotYTmnKzluILlnLrnmoTmlrD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5rGf6IuP5Zu95L+h6YeN57uE5Lul5p2l77yM6IGa54Sm6IO95rqQ5ZK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75Lia77yM6IGa54Sm6auY6LSo6YeP5Y+R5bGV55uu5qCH77yM5Z2a5oyB5Lul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7uP5rWO56S+5Lya5Lu35YC85Li65LyB5Lia5a6X5peo77yM5Lul6LWE5pys5Li6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6o5Yqo5Lqn6J6N5Y2P5ZCM5Y+R5bGV77yM5YWs5Y+46LWE5Lqn6KeE5qih44CB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7uP5rWO5pWI55uK5Lul5Y+K6aOO6Zmp566h5o6n6IO95Yqb5Z2H5pyJ5pi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44CC5YW25Lit77yM6IO95rqQ5Lia5Yqh5Z2a5oyB5Lul5oqA5pyv5Yib5paw5Li6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77yM5bm26LSt5Y+R5bGV6YeN5aSn6IO95rqQ6aG555uu77yM5Yqg5b+r5a2Y6YeP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6auY5pWI5Yip55So77yM6Ie05Yqb5LqO6LSv6YCa5Y+R55S144CB5ZSu55S144C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B5qOA5L+u44CB54Wk54Kt44CB5riv5Y+j54mp5rWB562J5LiA5L2T5YyW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+r5ZCR5bu656uL6Ieq6Lqr6IO95rqQ5Lqn5Lia5LyY5Yq/44CB5omT6YCg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L6b5bqU5ZWG44CB5o+Q5Y2H5qC45b+D56ue5LqJ5Yqb55qE5pa55ZCR6L2s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O95rqQ5p2/5Z2X5YGa5by64oCd5b6X5Yiw5oyB57ut5aSv5a6e77yb5L+h5omY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5pyN5Yqh5a6e5L2T57uP5rWO5Li65a6X5peo77yM5LyY5YyW4oCc6LWE6YeR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KAneS4pOerr+S4muWKoeW4g+WxgO+8jOWkp+WKm+aOqOi/m+W8guWcsOWxleS4m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3seWMluW4guWcuuWMluacuuWItuaUuemdqe+8jOWKoOW/q+WQkeWbnuW9kuS/oeaJ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kOOAgeWIm+aWsOmHkeiejeacjeWKoeOAgeaPkOWNh+S4u+WKqOeuoeeQhuiDveWK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i9rOWPmO+8jOKAnOmHkeiejeadv+Wdl+WBmuWkp+KAneW+l+WIsOi+g+Wkp+aOq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NneC04OTQ5Nz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c2d4LTg5NDk3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5B1062B2999CB6D68714744356A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