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091AF30CBAC3BABF16957D554B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091AF30CBAC3BABF16957D554B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qKm5bel5Zy6RFQgRHJlYW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aVsOaipuW3peWcuuenkeaKgO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VsOaipuW3peWcuuKAne+8ieWIm+eri+S6jjIwMTXlubQz5pyI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qR5qCW5bCP6ZWH77yM5Zyo5YyX5Lqs6K6+5pyJ5a2Q5YWs5Y+477yM6K6+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Y2O5Lit44CB5Y2O5Y2X44CB5Lic5Y2X44CB6KW/5Y2X44CB6KW/5YyX44CB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y65LiD5aSn54mH5Yy677yM5Zyo5YWo5Zu95LiJ5Y2B5LiA5Liq55yB5biC6K6+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77yM5Zyo5YyX5Lqs44CB5p2t5bee44CB5Y2X5Lqs44CB5bm/5bee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KZ44CB5oiQ6YO944CB5YWw5bee5oiQ56uL5oqA5pyv5Yib5paw5Lit5b+D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NzAl5Lul5LiK5Li65oqA5pyv5Lq65ZGY44CCMjAxN+W5tDbmnIjvvIzmlbDmoqblt6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BB6L2u6J6N6LWE77yM5oiQ5Li65aSn5pWw5o2u6KGM5Lia54us6KeS5Y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aipuW3peWcuuS7peKAnOaVsOaNruW8uuWbveaipuKAneS4uuWIneW/g++8jOS7pe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ZuuiDveWKqeWKm+ayu+eQhueOsOS7o+WMlu+8jOWKqeWKm+S6p+S4muaVsOWtl+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v+WRve+8jOenieaMgeKAnOaVsOmTvuS4uuWfuu+8jOaVsOiEkeS4uueUqO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WMluaZuuiDveWMluaVsOaNruW5s+WPsOKAneeahOaImOeVpe+8jOiBmueEp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OAgeS6uuW3peaZuuiDveOAgeWMuuWdl+mTvuetieaguOW/g+aKgOacr++8jOegl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WueWQkea2teebluaVsOaNruacjeWKoemTvuW5s+WPsERUU3BoZXJlIERTQy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xEVFNwaGVyZSBEU0PigJ0p44CB5LiA5L2T5YyW5YWs5YWx5pWw5o2u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57O757uf44CB5pWw5a2X6am+6am26Iix562J5pa56Z2i77yM5Zyo5pS/5Yqh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Lqn5Lia6aKG5Z+f77yM5Li65a6i5oi35o+Q5L6b6KGM5Lia5aSn5pWw5o2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Lia5pWw5o2u5pm66IO957u85ZCI6Kej5Yaz5pa55qGI44CC5pWw5qKm5bel5Zy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ey5bu66K6+MjAr5Z+O5biC5aSn6ISR77yMRFRTcGhlcmUgRFND5Lqn5ZOB5b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MzAr6YOo57qnL+ecgee6p+WuouaIt+OAgTIwMCvln47luILnuqflrqLmiLfjgIEy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K5LyB5Lia5a6i5oi344CCPC9wPjxwPuWcqOaUv+WKoemihuWfn++8jOaVsOa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W5v+azm+acjeWKoeS6juW6lOaApeeuoeeQhumDqOOAgeeUn+aAgeeOr+Wig+mD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mDqOOAgeaVmeiCsumDqOOAgeS6uuekvumDqOOAgeWbveWutuWHj+eBvuS4reW/g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mDqOWnlO+8jOacjeWKoeS6juWMl+S6rOOAgeS4iua1t+OAgea1meax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OAgeW5v+S4nOOAgeays+WNl+OAgeWbm+W3neOAgemZleilv+OAgei0teW3nu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5luWNl+OAgeW5v+ilv+OAgeaWsOeWhuOAgeeUmOiCg+OAgeilv+iXj+OAgeWugeWk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W4guaUv+W6nO+8jOWfuuS6jkRUU3BoZXJlIERTQ+aehOW7uuS4gOS9k+WMl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eahOaUv+WKoeWFrOWFseaVsOaNruW5s+WPsO+8jOWKqeWKm+ayu+eQhuS9k+ezu+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DveWKm+eOsOS7o+WMluOAguWFtuS4re+8jOWcqOW6lOaApeeuoeeQhumihuWf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W3peWcuuW3sue7j+acjeWKoeS6juW6lOaApeeuoeeQhumDqOWSjOaxn+iLj+OAge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NgeWkmuS4quecgeeahOW6lOaApeeuoeeQhuaVsOaNruayu+eQhuWSjOaVsOaNr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PsO+8jOWfuuS6juaVsOmTvuaehOW7uuS4gOS9k+WMlueahOKAnOaVsOaNru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KAne+8jOaUr+aSkeW6lOaApeeuoeeQhuaZuuaFp+W6lOeUqOS4juaVj+aNt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EtueBvuWus+aZruafpemihuWfn++8jOWfuuS6juaVsOmTvueahOaZruafp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sue7j+WcqOWbveWutuW5s+WPsOWSjDMy5Liq55yBL+ebtOi+luW4gi/oh6rmsr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ub/ms5vlupTnlKjjgII8L3A+PHA+5Zyo5Z+O5biC6aKG5Z+f77yM5pWw5q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Li65p2t5bee5Z+O5biC5aSn6ISR55qE5Yib5aeL5oiQ5ZGY5Y2V5L2N5ZK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LuOMjAxNuW5tDTmnIjlvIDlp4vmjIHnu63lj4LkuI7kuobmna3lt57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lkITpmLbmrrXnmoTliJvmlrDlrp7ot7XjgILnm67liY3vvIzmlbDmoqblt6XlnL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ZnmsZ/mna3lt57jgIHooaLlt57jgIHkuL3msLTjgIHlronlkInjgIHmn6/moaX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lrDljLrjgIHmvbzljZfjgIHmsrPljJfooaHmsLTku6Xlj4rlsbHkuJzlubP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nLDmj5Dkvpvkuobln7rkuo7mlbDpk77nmoTln47luILlpKfohJH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lbDmja7otYTmupDkvJjljJbln47luILlhazlhbHotYTmupDvvIzlrp7njrD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Tovr7jgIHmg6DkvIHnm7Tovr7jgIHln7rlsYLmsrvnkIbnm7Tovr7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aKG5Z+f77yM5pWw5qKm5bel5Zy65bm/5rOb5pyN5Yqh5LqO5p2t5bee5YWs5L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YWs5Lqk44CB5Y6m6Zeo5YWs5Lqk44CB5LiK5rG95aSn5LyX44CB5ZCJ5Yip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5Ge5rG96L2m44CB5qCH6Ie06Zuq6ZOB6b6Z6ZuG5Zui44CB6aKG5YWL5rG9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+Q5L6b5Z+65LqO5pWw6ZO+55qE5Lqn5Lia5pWw5o2u5pm66IO9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qp5Yqb5LyB5Lia5pWw5a2X5YyW6L2s5Z6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GdjZHQgZC04NzQ4N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GdjZHQgZC04NzQ4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091AF30CBAC3BABF16957D554B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