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BA1B67042796C5C011F09E848C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BA1B67042796C5C011F09E848C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lOR09HT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aaW54ix5pyN6aWw5pyJ6ZmQ5YWs5Y+45piv5Zu95YaF6L6D5pep5YWz54ix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b+r5LmQ5oiQ6ZW/5Li65qC45b+D5LyB5Lia5Lu35YC855qE56ul6KOF5ZOB54m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oiQ56uL5LqOMjAwOOW5tO+8jOaYr+S4gOWutumbhuegl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OAgemUgOWUruS6juS4gOS9k+eahOS4k+S4muWMluerpeijhe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acieWMl+S6rOWbveWbvuWkp+mbheaWh+WMluS8oOaSr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WAmeeoi+ihjOeUteWtkOWVhuWKoeaciemZkOWFrOWPuOOAgem7hOWxseeoi+aZ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acjemlsOaciemZkOWFrOWPuOOAguWFrOWPuOS4k+azqOS6juKAnOmHkeaenOaenOKA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WTgeeJjOeahOe7j+iQpeOAguWwmuWJjeayv+eahOaWsOmrmOW6puOAgjwvcD48cD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pzlk4HniYzlsIbliJvpgKDlranlrZDku6znmoTlv6vkuZDnq6XlubTkuLrkvb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kIblv7Xlm7Tnu5XjgJDlgaXlurfjgIHlv6vkuZDjgIHoiJLpgILjgIHml7blsJ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HniYzlnZrmjIHlgKHlr7znq6Xoo4XlubbpnZ7miJDkurroo4XnmoTlpI3liLvkuI7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zkuI3ov73msYLljYPnr4fkuIDlvovnmoTml7blsJrvvIznnJ/mraPku6Xlrannq6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Lrlh7rlj5HngrnvvIzmr4/kuIDku7booaPmnI3lpoLoibrmnK/lk4HoiKzlhYXmu6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vvIznnJ/mraPnlKjooaPnnYDooajovr7lrannq6XnmoTkuJbnlYzvvIznlKjmnI3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lrannq6XnmoTmg7PosaHlip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pbmdvZ28tNjM5MzcyLmh0bWwiPmh0dHBzOi8vZHFjbS5uZXQvd2VuYW4va2luZ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2Mzkz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BA1B67042796C5C011F09E848C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