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7BB58FA6A52F5CCF4C7D9AD801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7BB58FA6A52F5CCF4C7D9AD801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Gf5qC855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XlubTvvIzlm73lrrbkuIDnuqfotYTotKj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IHkuJrvvIzkuLrlhZrmlL/mnLrlhbMv5LyB5LqL5Lia5Y2V5L2NL+enkeaKg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i/llYbkvY/npL7ljLov5Z+O5biC57u85ZCI5L2TL+aXhea4uOW6puWBh+ekvu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muaAgemhueebruaPkOS+m+acjeWKo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tbfljZfnj6DmsZ/moLznkZ7niankuJrmmK/kuIDlrrbnq4votrPmtbfljZ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uK/jgIHpnaLlkJHlhajlm73nmoTnrKzkuInmlrnniankuJrvvIzmi6XmnInppJDpp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t6XnqIvoo4XppbDjgIHmmbrog73np5HmioDjgIHnpL7ljLrnlJ/mtLvmnI3li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rZbliJLjgIHnpL7ljLrlhbvogIHjgIHlroHlm73nu7/ln47niankuJrnrYn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LljYHmlbDovb3ku6XmnaXmjInnhafluILlnLrljJbjgIHkuJPkuJrlj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JbnmoTnrqHnkIbmqKHlvI/vvIzkuLrlhZrmlL/mnLrlhbPjgIHlrabmoKHjgI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kvIHkuovkuJrljZXkvY3jgIHnp5HmioDlt6XkuJrlm63ljLrjgIHllYbkvY/npL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nu7zlkIjkvZPjgIHml4XmuLjluqblgYfnpL7ljLrnrYnlpJrkuJrmgIH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7zlkIjniankuJrmnI3liqHjgIHppJDppa7lj4rkvJrliqHmjqXlvoX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nianmtYHnrYnlkITnsbvkuJPpobnmnI3liqHlj4rlop7lgLz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B5Lia546w5pyJ5ZGY5belNDAwMOWkmuS6uu+8jOWcqOeuoemhueebrjIwMOWkm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4mueuoeeQhumdouenrzMwMDDkuIfkvZnlubPmlrnnsbPvvIzkuJrliqHpgY3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ExOOS4quW4guWOv+WPiuWbm+W3neOAgeaxn+ilv+OAgeWuieW+veOAgeW5v+ilv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OAgeS6keWNl+etieecgeW4gu+8jOW9ouaIkOS7peeJqeS4mueuoeeQhuS4uuS4u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cjeWKoeWkmuWFg+WMlueahOmbhuWbouWMluWPkeWxleagvOWx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pnci01NDI1N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amdyLTU0MjU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7BB58FA6A52F5CCF4C7D9AD801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