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92F4A426D390DA6EF668D6BC7E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92F4A426D390DA6EF668D6BC7E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i95oCdY29ya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nkeS4veaAneWMluWmhuWTge+8iOS4iua1t++8ie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mdouiGnOOAgeS4remrmOerr+aKpOiCpOWMluWmhu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acjeWKoeS4uuS4gOS9k+WMlueahOeOsOS7o+WMluS8geS4mu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iiq+iqieS4uiLkuJzmlrnnvo7osLci55qE5LiK5rW35aWJ6LSk77yM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5LiH5bmz5pa557Gz57u/6Imy55Sf5oCB5bel5Lia5Zut5Yy677yM5piv5Lqa5rS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yW5aaG5ZOB55Sf5Lqn5Z+65Zyw44CCPC9wPjxwPuWFrOWPuOiHtOWKm+S6juS4u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hOWTgeeJjOWVhuaPkOS+m+S4k+S4mueahE9FTeOAgU9ETeOAgU9CTSvkuIDnq5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azlj7jmi6XmnInlkITnsbvmiJDnhp/phY3mlrnlj4rkuqflk4HvvIzlj6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lhajmuKDpgZPplIDllK7pnIDms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sc2NvcmlzLTE0NzE3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c2NvcmlzLTE0NzE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92F4A426D390DA6EF668D6BC7E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