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B2328A595E7F19D291CBB41B87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2328A595E7F19D291CBB41B87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et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o/ml63ljJblrabogqHku73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WNoOWcsDEzOeS9meS6qe+8jOW7uuaciTnkuIflkKgv5bm055Sy5Z+65LiZ54O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Wv77yITU1B77yJ55Sf5Lqn5Y+K5Y6f5paZ6YWN5aWX5bel56iL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mHh+eUqOaIkOeGn+OAgeWPr+mdoOeahOS4memFruawsOmGh+azleeUn+S6p+eU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eeDr+mFuOeUsumFr+W3peiJuuaKgOacr++8jOijhee9ruWQjOavlOWbveWGheijhee9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FiOi/m++8jOWuieWFqOaOquaWveWujOWWhO+8jOiHquWKqOWMlueoi+W6pu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FjeWkh+S8mOWMlu+8jOeUn+S6p+aViOeOh+mrmOOAgumhueebruWOn+aWme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4meeDr+iFiOWJr+S6p+eJqeawouawsOmFuO+8iEhDTu+8ie+8jOaYr+Wvueaciea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W6n+eJqeeahOa3seW6puWQiOeQhue7vOWQiOWIqeeUqOOAgeacgOWkp+mZkOW6p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Or+Wig+axoeafk+OAgeeOr+Wig+WPi+WlveWei+eahOe7vOWQiOWIqeeU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67liY3kuLvopoHlu7rmiJA3LjXkuIflkKgv5bm05LiZ6YWu5rCw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NI77yJ6KOF572u44CBNy415LiH5ZCoL+W5tOeahOeUsuWfuuS4meeDr+mFuOeUsumF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Qe+8ieijhee9ruOAgTE25LiH5ZCoL+W5tOehq+mFuOmTte+8iFNB77yJ6KOF572u5Y+K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C/lubTmsKLmsLDphbjvvIhIQ07vvInoo4Xnva7vvIzphY3lpZflu7rorr7noavog7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ku5PlgqjjgIHmsaHmsLTlpITnkIboo4Xnva7jgIHlhrflhrvnq5njgIHnvZD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6foo4Xnva7nrYnovoXliqnnlJ/kuqforr7mlr3vvIzlhbbkuK3msKLmsLDphbjoo4X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hajlm73pppblpZfnqoHnoLTkuIflkKjnuqfoo4Xnva7vvJvnoavpk7Xovabpl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hJrng6fngonmlrDlop7lhbfmnInoh6rkuLvmioDmnK/nmoTlm73lhoXpppblpZfpo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4Xnva7vvIzlpKflpKfmj5Dpq5jkuoblpITnkIbmlYjnjofjgII8L3A+PHA+5YWs5Y+4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OF572u6L+Q6KGM6auY5pWI56iz5a6a77yM5Y+v5a6e546w6ZW/5ZGo5pyf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77yM5bm05bqm57Sv6K6h6L+Q6KGM5pe26Ze06LaF6L+HMzQ15aSp44CCTU1B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OF572u5bel6Im65oqA5pyv56iz5a6a77yM6IO96ICX54mp6ICX5Z2H5L2O5LqO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Lqn5ZOB55Sy5Z+65LiZ54Ov6YW455Sy6YWv77yITU1B77yJ57q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OTkuOTUl5Lul5LiK44CCTU1B5piv6YeN6KaB55qE5pyJ5py65YyW5bel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o5LqO5pyJ5py6546755KD44CB6IGa55Sy5Z+65LiZ54Ov6YW455Sy6YWv77yI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aooeWhkeaWmeWSjOiBmuawr+S5meeDr+aUueaAp+aKl+WGsuWKqeWJgkFDUuWSjE1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mdoua2guaWme+8jOi/mOWPr+eUqOS6juiFiOe6tueUn+S6p+eahOesrOS6jOWNl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tkOS6pOaNouagkeiEguOAgee6uOW8oOS4iuWFieWJguOAgee6uue7h+WNsOafk+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2pua7keayuea3u+WKoOWJguOAgeWOn+ayuemZjeWHneWJguOAgee7nee8mOeBjOa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SjOWhkeaWmeWei+S5s+a2sueahOWinuWhkeWJguetieOAguehq+mFuOmTteWIm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9nOiCpeaWme+8jOmAgueUqOS6juWQhOenjeWcn+WjpOWSjOS9nOeJqe+8jOi/m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6uue7h+OAgeearumdqeOAgeWMu+iNr+etieaWuemdouOAguWFrOWPuOS6p+WTg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IhuW5v+azm+OAgjwvcD48cD7lhazlj7jnrqHnkIblt6XkvZzmt7HlhaXmiY7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jgIHop4TojIPljJblt6XkvZzmtYHnqIvotK/nqb/nlJ/kuqfnu4/okKX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jgILlhazlj7joh6oyMDE15bm05byA5aeL6aG65Yip6YCa6L+H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46v5aKD566h55CG5L2T57O744CB6IGM5Lia5YGl5bq35LiO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LqOMjAxN+W5tOmhuuWIqemAmui/h+iDvea6k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QhOS9k+ezu+i/kOihjOiJr+WlveOAguWFrOWPuOWuieWFqOeOr+S/n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+8jOaXtuWIu+e0p+e7t+WuieWFqOeOr+S/neW8pu+8jOWFrOWPuOS4k+iB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6uuWRmOazqOWGjOWuieWFqOW3peeoi+W4iOaMgeivgeeOhzgzJe+8jO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muWSjOWuieWFqOeuoeeQhuS6uuWRmOaMgeivgeeOhzEwMCXjgILlhazlj7jlupT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g73lipvlvLrvvIzlhbfmnInlupTmgKXmlZHmj7TlsI/nu4TjgIHlupTmgKXmlZHm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jgIEyNOWwj+aXtuaApeaVkeermeOAgeS4k+iBjOa2iOmYsumYn+etie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rOWPuOmhuuWIqemAmui/h+S6huWPjOmHjemihOmYsuS9k+ezu+eahOmqjOaU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WuieWFqOeOr+S/neeuoeeQhuawtOW5s++8jOmhuuWIqeaIkOS4u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gh+WHhuWMluS6jOe6p+i+vuagh+S8geS4mu+8m+WPluW+l+S6huWbveWutummlua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MluWtpuihjOS4muaOkuaxoeiuuOWPr+ivge+8m+WunueOsOeEmueDp+eCieaOk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ebkea1i++8jOaJgOacieaMh+agh+S4peagvOaMieeFp+WbveWutuagh+WHhu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Emui4j+WunuWcsO+8jOmrmOagh+WHhuOAgeS4peimgeaxgu+8jOS7pe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3teihjOKAnOe7v+awtOmdkuWxseKAneeahOebruagh+OAgjwvcD48cD7lhazlj7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zokKXmuK/nu4/mtY7lvIDlj5HljLrntKfpnaDkuJzokKXmuK/vvIzkuJzokKXmuK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nmtKXmuK85MOa1t+mHjO+8jOS4nOi3nem+meWPo+a4r+e6pjcy5rW36YeM77yM6ZqU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O5aSn6L+e5riv55u46LedMTIy5rW36YeM77yM5Ye65rik5rW35rW35bOh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E5riv55u46YCa77yM5rC05LiK5Lqk6YCa6L+Q6L6T5Y2B5YiG5pa55L6/44CC5Li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6Lev6L+Q6L6T6L6D5Li65Y+R6L6+77yM6auY6YCf5YWs6Lev57q16LSv5Y2X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7qn5YWs6Lev5Zub6YCa5YWr6L6+44CC5Lic6JCl5riv57uP5rWO5byA5Y+R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2e5bi45L6/5Yip77yM5Zyw55CG5L2N572u5Y2B5YiG5LyY6LaK44CC6YCa6L+H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6ZSA5ZSu562W55Wl77yM5Lqn5ZOB5biC5Zy66YGN5biD5bGx5Lic44CB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4CB5rWZ5rGf44CB5Zub5bed562J5YWo5Zu95ZCE5Zyw77yM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SXvvIzlubblh7rlj6Pnvo7lm73jgIHljbDluqbjgIHln4Plj4r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m73lrrbvvIzluILlnLrnqbrpl7Tlub/pmJ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4aHgtMTUyNzE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oeC0xNTI3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2328A595E7F19D291CBB41B87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