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3CC35EC0918C3C3D85899DD36D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CC35EC0918C3C3D85899DD36D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C6K+tS0VZ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+C6K+t5oiQ56uL5LqOMjAxNOW5tO+8jOaYr+W5v+W3nuidtuminOeUn+eJq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OqOWHuueahOaKpOiCpOWTgeWTgeeJjOOAguePguivreiHtOWKm+S6j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jOiCpOS4gOWvueS4gOaKpOeQhu+8jOWdmuaMgeKAnOWPluS5i+iHqueEtu+8jOWbnu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KAneeahOS6p+WTgeeglOWPkeeQhuW/te+8jOeUqOWOn+eUn+aAgeeahOakjeeJq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WGs+S6uuexu+mXrumimOiCjOiCpOeahOWbsOaJsOOAgjwvcD48cD7igJznj4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kuLrkvLznjonkuIDoiKznmoTnvo7nn7PvvIzmtIHnmb3lpoLpm6rvvIzmmK/mnK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miZPno6jnlaXluKbnkZXnlrXmlpHpqbPnmoTnmb3njpvnkZnjgILigJzor6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kuLrlnKjpm5XliLvmiZPno6jml7blj5Hlh7rmuIXohIbngbXliqjnmoT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kuLrigJznvo7njonigJ3lhoXlv4PnnJ/liIfnmoTlkZDllorjgIIg54+C6K+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A5L2N5aWz5oCn6YO96IO95oqK6Ieq5bex5b2T5L2c5piv5pyq57uP6ZuV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77yM57uP6L+H6LCD55CG5omT56Oo5ZCO77yM5oiQ5Li64oCc576O546J4oCd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c5pa55aWz5oCn55qE54us54m55LmL576O44CCPC9wPjxwPuePguivreS4k+az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elnuaAgeeahOWKm+mHj+adpeino+WGs+S6uuexu+aVj+aEn+iCjOiCp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7peKAnOakjeeJqeaKpOiCpOWtpuKAneS4uueQhuW/te+8jOeglOWPkeWHuu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u+WKoO+8jOmbtummmeeyvuKAneWTgeeJjO+8jOi1i+S6iOS6p+WTgeKAnOWkqeeEt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OAgeWuieWFqOOAgeacieaViOKAneeahOaJv+iv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lrZXl1LTQ2NzMw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5a2V5dS00Njcz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CC35EC0918C3C3D85899DD36D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