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B4EE305EA9224CAC6F8570C1FA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B4EE305EA9224CAC6F8570C1FA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5Sf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mu6jnlJ/mupDnp5HmioDlj5HlsZXmnInpmZDlhazlj7jkuo4yMDE2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+8jOWFrOWPuOS7pemrmOenkeaKgOOAgeiKguiDveOAgeeOr+S/neetie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mhueebruS4uuaguOW/g++8jOWcqOS6kuiBlOe9kSvkv6Hmga/ml7bku6PnmoTog4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JvmlrDlpJrlhYPljJblubPlj7DvvIzlvaLmiJDkuobpm4blvIDlj5HjgIH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pq5jmlrDmioDmnK/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poobln5/kuI7mioDmnK/lkKvph4/pq5jjgIHkv6Hoqonlpb3nmoTpvpnlpL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ogZTlkIjvvIzlu7rnq4vlkIjkvZzmlrDmqKHlvI/jgII8L3A+PHA+5Yib5paw5L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iv5LyB5Lia5rC45oGS5LiN5Y+Y55qE5Li76aKY77yM5YWs5Y+45pys552A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K+a5L+h5YWx6LWi4oCd55qE57uP6JCl55CG5b+177yM5Z2a5oyB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YWI5a+877yM5Lul5pyN5Yqh5Li65pSv5pKR77yM5o+Q5L6b5pu05Yqg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YGl5bq344CB546v5L+d55qE5Lqn5ZOB5ZKM5ZGo5Yi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+R5bGV55qE5ZCM5pe277yM5Lmf5pu05rOo6YeN56S+5Lya6LSj5Lu7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5So5rC05a6J5YWo77yM5o+Q6auY6aWu5rC06LSo6YeP77yM5pS55ZaE5bGF5r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+O5biC5bu66K6+5Y+R5bGV5L+d6am+5oqk6Ii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3ktMjYwMDA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N5LTI2MDA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B4EE305EA9224CAC6F8570C1FA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