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2:2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F65DFC73334442C1B2B1DCD6EB2E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65DFC73334442C1B2B1DCD6EB2E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rKZ54eD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spnluILnh4PmsJTlrp7kuJrmnInpmZDlhazlj7jvvIjku6XkuIvnroDnp7D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pnnh4PmsJTigJ3vvInlp4vlu7rkuo4xOTg35bm077yM5YmN6Lqr5Li66ZW/5rKZ5biC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C75YWs5Y+444CC57uP6L+H5LiJ5Y2B5aSa5bm055qE5Y+R5bGV77yM6ZW/5rKZ54e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Yip5a6M5oiQ5LqG54Wk5Yi25rCU5bel56iL5bu66K6+6L+Q6JCl44CB566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CU5bu66K6+44CB5aSp54S25rCU5YWl5rmY44CB5byV6LWE5ZCI6JCl44CB5LyB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S55Yi2562J5LiA57O75YiX6YeN6KaB5bel5L2c77yM6YCQ5q2l5bu656uL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ul5pyJ5a6M5ZaE5rOV5Lq65rK755CG57uT5p6E55qE546w5Luj5Zu95pyJ5o6n6IKh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MjAwNeW5tDTmnIjvvIzlhazlj7jmraPlvI/mm7TlkI3kuLrplb/mspnluILnh4P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rmnInpmZDlhazlj7jjgII8L3A+PHA+5L2c5Li65rmW5Y2X55yB54eD5rCU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5LyB5Lia77yM6ZW/5rKZ54eD5rCU6L+b5YWl5b+r6YCf5Y+R5bGV55qE4oCc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oCd44CCMjAyMOW5tO+8jOWFrOWPuOWunueOsOaAu+S6p+WAvDQy5Lq/5YWD77y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aS06JK46JK45pel5LiK44CC5YWs5Y+456eJ5om/4oCc6IGa5ZCI6LWE5rqQ44CB56iz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B5ZCI5L2c5YWx6LWi4oCd55qE5biC5Zy655CG5b+177yM5b2i5oiQ5LqG5Lu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4eD5rCU5oqV6LWE44CB6IO95rqQ5pyN5Yqh44CB5bel56iL5bu66K6+44CB5Zyw5Lq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4mp5Lia566h55CG44CBUFBQ5Z+O5biC57u85ZCI566h5buK44CB5YiG5biD5byP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62J5Li65LiA5L2T55qE5aSa5YWD5YyW5Lqn5Lia5qC85bGA44CCPC9wPjxwPui/k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Vv+aymeeHg+awlOS4jeaWreWvu+axguWQiOS9nOS8meS8tO+8jOaLk+WxleS4muWK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+8jOi1sOS4iumbhuWbouWMluWPkeWxleS5i+i3r+OAguaLpeaciea5luWNl+S4reWu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ciemZkOWFrOWPuOOAgea5luWNl+mVv+eHg+e9ruS4muaciemZkOWFrOWPuOOAg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g+awlOW3peeoi+iuvuiuoeaciemZkOWFrOWPuOOAgeW8i+mYs+mVv+eHg+eHg+awl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etieWcqOWGheeahDblrrblhajotYTlrZDlhazlj7jvvIzku6Xlj4rplb/msp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h4PmsJTmnInpmZDlhazlj7jjgIHlsbHopb/lm73mlrDnp5HojrHlpKnnhLbmsJT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kuIrpq5jljr/pobrmsJHlpKnnhLbmsJTmnInpmZDotKPku7vlhazlj7jjgIHm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lb/nh4PkuK3pmLPnh4PmsJTmnInpmZDotKPku7vlhazlj7jjgIHmuZbljZfplb/nh4P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ZblpKnnhLbmsJTmnInpmZDotKPku7vlhazlj7jnrYnlnKjlhoXnmoQxM+WutuaOp+iC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CoeWtkOWFrOWPuO+8jOWFsTE55a625a2Q5YWs5Y+444CC5YW25Lit6ZW/5rKZ5paw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L6Ziz6ZW/54eD44CB5bGx6KW/5Zu95paw56eR6I6x44CB5LiK6auY5YWs5Y+444CB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W/54eD44CB6ZW/54eD5rSL5rKZ5rmW44CB5rSl5biC6ZW/54eD44CB5Y2O5a656ZW/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Kz6Ziz6ZW/54eD562J5a2Q5YWs5Y+45Z2H5Li65pS/5bqc5o6I5LqI55qE54eD5rC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7uP6JCl5p2D5Y2V5L2N44CC55uu5YmN77yM6ZW/5rKZ54eD5rCU5pyN5Yqh5Zyo55So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MjAw5L2Z5LiH5oi377yM5bel5ZWG55So5oi3Mi4y5LiH5a6277yMMjAyMOW5t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eEtuawlDEyLjLkur/mlrnjgII8L3A+PHA+5YWs5Y+456eJ5om/4oCc5b+D5oCA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q2j5bGx5rKz4oCd55qE5LyB5Lia5L2/5ZG977yM4oCc6K+a5L+h44CB6L+b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44CB5ZKM6LCQ4oCd55qE5LyB5Lia5Lu35YC86KeC77yM5YWo6Z2i6JC95a6e4o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ys5LiA44CB5L6b5bqU56iz5a6a44CB5pyN5Yqh5LyY6LSo44CB5pWI55uK6Imv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ZKM6LCQ4oCd55qE5oC76KaB5rGC77yM5Lul5b+D5L2c6IO95rqQ77yM55So5b+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b6X5Yiw5pS/5bqc5Y+K56S+5Lya5ZCE55WM55qE5LiA6Ie05aW96K+E44CC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635b6X4oCc5YWo5Zu96Z2S5bm05paH5piO5Y+34oCd4oCc5YWo5Zu9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4q24oCd4oCc5YWo5Zu95paH5piO5Y2V5L2N4oCd4oCc5Yip56iO6L+H5Lq/5LyB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u85ZCI5rK755CG5YWI6L+b5Y2V5L2N4oCd562J5aSa6aG56I2j6KqJ77yM5raM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N6I635b6X4oCc5YWo5Zu95Yqz5qih4oCd4oCc6YOo57qn5Yqz5qih4oCd4oCc55y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qih4oCd4oCc5biC57qn5Yqz5qih4oCd562J6I2j6KqJ56ew5Y+355qE5LyY56eA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/nOW4huWNk+i2iuS5i+eoi++8jOS7u+mHjeiAjOmBk+i/nOOAgumVv+ay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lOS7peW8gOaUvuWSjOiwkOS5i+Wnv++8jOaOqOi/m+S8geS4mueos+WBpeWPkeWxl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WunuW5suOAgeWli+WLh+WIm+aWsO+8jOS4uuWunueOsOS8geS4mumrmOi0qOmHj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S8mOi0qOacjeWKoeawkeeUn+OAgeaPkOmrmOWfjuW4guWTgeS9jeS4jeaHi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nNyci0yNjY5Nz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c3JyLTI2Njk3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65DFC73334442C1B2B1DCD6EB2E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