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B99E517AD9BA7400229761B9EE55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99E517AD9BA7400229761B9EE5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j55ub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lm5vlraPnm5vlrp3nurrnu4fmnInpmZDlhazlj7jlnZDokL3lnKjlkI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vo7kuL3jgIHovr3pmJTnmoTnp5HlsJTmsoHlpKfojYnljp/vvIzkvY3kuo7lkInmnpf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n47luILnu4/lvIDljLrjgIIyMDEw5bm05Zyo5biC5aeU44CB5biC5pS/5bqc55qE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LiL77yM55Sx5rWZ5rGf57uN5YW05raM5Y2T5oqV6LWE566h55C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iJ5YW05L2z5Lid5a6d5Za357uH5pyJ6ZmQ5YWs5Y+45LyB6YeN57uE5bm26LSt5Lq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5yB55m95Z+O5biC57q657uH6IKh5Lu95pyJ6ZmQ5YWs5Y+444CCMjAxNOW5t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uaUv+W6nOWKoOW/q+WfjuWMuuWGheS8geS4muKAnOmAgOS6jOi/m+S4ieKAneOAgei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MuuW8guWcsOaQrOi/geeahOaUv+etlu+8jOWFrOWPuOS6jjIwMTblubQxMeaci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OmAgOWfjuWFpeWbreKAneOAgiDmlrDljoLljLrljaDlnLDpnaLnp683LjYx5LiH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NS4zNOS4h+W5s+exs+OAguWFrOWPuOazqOWGjOi1hOmHkTH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nInogYzlt6U2MjDkurrjgII8L3A+PHA+5YWs5Y+45oul5pyJ5LuO5pel5pys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5Ge5aOr44CB5oSP5aSn5Yip562J5Zu95byV6L+b55qE5YWI6L+b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kmuWPsO+8iOWll++8ieOAgumAmui/h+WFqOmdouWIm+aWsOOAgeeyvue7huWMl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p+WTgeWTgei0qOOAgeS6p+WTgee7k+aehOOAgeeUn+S6p+aViOeOh+Wkp+W5heW6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+8jOW5tOeUn+S6p+ajiee6sTcxMDDlkKjvvIznlJ/kuqfmo4nluIMzMTAw5LiH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5YC86L6+My415Lq/5YWD44CCPC9wPjxwPuWFrOWPuOi/keWHoOW5tOadpeegl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6uuajieOAgee6r+ajieOAgea2pOajieOAgeS4remVv+OAgeeOm+iJvuWPr+OAgeW4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OAgeeJueWFsOWPr+OAgeWkqeS4nee6r+e6uuOAgeWkqeS4nea3t+e6uuOAgeiJsue7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eS4quezu+WIlzEwMDDkvZnkuKrmlrDlk4Hnp43jgILmmK/kuJzljJfkuInnnIHop4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jgIHkuqfph4/ovoPpq5jjgIHlk4Hnp43ovoPlpJrjgIHnoJTlj5Hog73lipvovoP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Hnur/jgIHpnaLmlpnnlJ/kuqfllYblkozkvpvlupTllYbjgILlhazlj7jlhYjlkI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5MDAx6LSo6YeP566h55CG5L2T57O75ZKMSVNPMTQwMDH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vvIzlrp7njrDkuoblhazlj7jnrqHnkIblm73pmYXljJbjgIHmoIflh4bljJ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ljJbjgILlhazlj7jnlJ/kuqflrp7lipvpm4TljprvvIzkuqflk4HnlYXplID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lj4rmrKfnvo7jgIHml6XmnKzjgIHpn6nlm73jgIHlnJ/ogLPlhbbjgIHmspnnibn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jgIHkv4TnvZfmlq/jgIHkvIrmnJfnrYkyMOWkmuS4qua1t+Wklu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pzYi0yMTU1N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anNiLTIxNTU1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99E517AD9BA7400229761B9EE55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