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1DBA737491B07C842A9E2FFA39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1DBA737491B07C842A9E2FFA39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eG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lhajlm73nnLznp5HljLvpmaL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nnLznp5HljLvnlpfkuovkuJrnmoTlj5HlsZXmipXotYT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lm73pmYXnmoTnnLznp5HmioDmnK/lkoznrqHnkIbnu4/pqozlupTnlKjkuo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5HkuLTluormsrvnlpfvvIzkuLrnnLznp5HmgqPogIXmj5Dkvpvpq5jlk4HotK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nlpfmnI3liqE8L3N0cm9uZz48L3A+PGgyPuWTgeeJjOeugOS7izwvaDI+PHA+5pa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856eR6ZuG5Zui5aeL5Yib5LqOMjAwNOW5tO+8jOmbhuWbouiHquaIkOeri+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ecvOenkeWMu+eWl+S6i+S4mueahOWPkeWxleaKlei1hO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FqOWbveecvOenkeWMu+mZoui/numUgeWTgeeJjO+8jOaAu+mDq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OAgjwvcD48cD7pm4blm6Lku6XlhajnkIPljJbop4bph47vvIznq4vot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Lznp5HljLvnlpfmnI3liqHliY3msr/vvIzkuI7lvrfjgIHnvo7jgIHms5X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nLznp5Hnp5HnoJTmnLrmnoTlu7rnq4vmsLjkuYXmgKfmiJjnlaXlkIjkvZz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KHlr7zlsIblm73pmYXlhYjov5vnmoTnnLznp5HmioDmnK/kuI7nrqHnkIbnu4/pqo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TnlKjkuo7kuK3lm73nnLznp5HkuLTluoror4rnlpfkuK3jgILlkIzml7b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v57plIHkvJjlir/vvIzmlbTlkIjlm73pmYXlm73lhoXnnLznp5HkuJPlrrb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u7rkuobkuIDmlK/nmoTnnLznp5HkuJPlrrbnsr7oi7Hlm6LpmJ/vvIz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l4XmgqPogIXmj5DkvpvkuI7kuJbnlYzlkIzmraXnmoTpq5jlk4HotKjnnLznp5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zai0y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4c2otMjQ1OD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1DBA737491B07C842A9E2FFA39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