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706D455105F1390996DA2D1598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706D455105F1390996DA2D1598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y6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xOTky5bm0NuaciO+8jDIwMDLlubQxMOaciOWujOaIk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aUuemAoO+8jDIwMDflubQz5pyIMuaXpeWcqOa3seS6pOaJgOS4iuW4gu+8iOW6t+W8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DAwMjExOe+8ieOAguaYr+S4gOWutuS4k+S4muS7juS6i+WQhOexu+WNiuWvvOS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adkOaWmeW8gOWPkeOAgeeUn+S6p+OAgemUgOWUrueahO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Un+S6p+WQhOexu+WNiuWvvOS9k+WhkeWwgeW8lee6v+ahhuaetuOAgemUr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8lee6v+ahhuaetuWMheaLrOWGsuWItuWSjOiagOWIu+S6jOenjeW3peiJu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aIkOeUtei3r+ahhuaetuezu+WIl+OAgeihqOmdoui0tOijheezu+WIl+OAgUxFR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tOijhemYteWIl+ezu+WIl+OAgeeUteWKm+eUteWtkOezu+WIl+WSjOWIhueri+WZqO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W5tOeUn+S6p+iDveWKm+i2hei/hzEwMDDkur/lj6rvvJvplK7lkIjkuJ3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jph5HkuJ3jgIHplK7lkIjpk5zkuJ3ns7vliJfkuqflk4HvvIznlJ/kuqfog73lipv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r/nsbPvvIzkuqflk4HkuLrlm73lhoXlpJbkuLvopoHoiq/niYflsIHoo4XkvIHkuJr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hazlj7jov5jnlJ/kuqfnur/liIflibLliqDlt6XnlKjnlLXmnoHkuJ3jgIHlp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4bmiJDnlLXot6/moYbmnrbnlKjnuqfov5vmqKHlhbfnrYn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57qmOC4x5LiHbTLvvIzlu7rnrZHpnaLnp6/nuqYxMC41OOS4h20y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TAwMOS6uu+8jOaLpeaciTPlrrblhajotYTlrZDlhazlj7jjgII8L3A+PHA+5Li65LqG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Sf5Lqn5oiQ5pys44CB5o+Q6auY55Sf5Lqn5pWI546H77yM6ZKI5a+56LWE5rq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YWs5Y+457uP6L+H5bel6Im65pS56YCg44CB5oqA5pyv5Yib5paw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W5YWI5a6e546w55Sf5Lqn54K56ZWA6ZO25byV57q/5qGG5p6277yM5LiO6L+H5Y6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ZO25Lqn5ZOB55u45q+U5aSn6YeP6IqC57qm5LqG55m96ZO244CC6Ieq5Li7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WA5bqf5rC05Zue5pS25aSE55CG6K6+5pa977yM6YeH55So4oCc5YiG6LSo5YiG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rOV5aSE55CG44CB5Zyo57q/5Zue55So4oCd5oqA5pyv77yM5aSn6YOo5YiG55Sf5Lqn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P5aSE55CG5ZCO55u05o6l5Lya55So5Yiw55S16ZWA55Sf5Lqn57q/77yM5Zue55S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ODUl5Lul5LiK77yM5a6e546w5LqG6LWE5rqQ5b6q546v44CB6IqC6IO96ZmN6IC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NjgxNi5odG1sIj5odHRwczovL2RxY20ubmV0L3dlbmFuL2tyZHotODc2ODE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706D455105F1390996DA2D1598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