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2:5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56E5D603B75106E011EAB1502F1F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6E5D603B75106E011EAB1502F1F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piT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ljY7mmJPlm63mnpfmma/op4Llt6XnqIvmnInpmZDlhazlj7jvvJrljp/lkI3ljY7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sbHmlr3lt6XpmJ/vvIznu4Tlu7rkuo4yMDA55bm077yM6ZqP552A5Lia5Yqh55qE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bGV5Y+K5Zui6Zif55qE5LiN5pat5aOu5aSn55qE6LaL5Yq/5LiL77yMMjAxNuW5t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eri+a5luWNl+WNjuaYk+Wbreael+aZr+inguW3peeoi+aciemZkOWFrOWP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LvopoHkuJrliqHkuLrlm63mnpfmma/op4Llt6XnqIvnmoTorr7orqHkuI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JvlgYflsbHvvIzlgYfmoJHvvIzku7/mnKjmiqTmoI/nrYnmsLTms6Xku7/liLb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lpKfph4/ooYzlhoXkuJPkuJrmioDmnK/kurrmiY3vvIzlhbbkuK3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oDmnK/kurrlkZjmi6XmnInkupTlubTku6XkuIrnmoTooYzkuJrlt6XkvZznu4/pq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mu6HotrPlrqLmiLfnmoTpnIDmsYLvvIzlpoLmnJ/lrozmiJDlkITnsbvlpKflnov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ma/op4Llt6XnqIvliLbkvZzjgII8L3A+PHA+5rmW5Y2X5Y2O5piT5Zut5p6X5pmv6Ke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J6ZmQ5YWs5Y+45Z2a5oyB4oCd6K+a5L+h5Li65pys77yM5a6i5oi36Iez5LiK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qS5Yip77yM5byA5ouT5Yib5paw4oCc55qE5LyB5Lia5a6X5peo77yM5pys552A4oC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65pys77yM5LiT5Lia5omn552A77yM57K+55uK5rGC57K+4oCd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057uV4oCc5Yib5paw5Yib5Lia4oCd5oyH5a+85oCd5oOz77yM56uL6Laz5Zut5p6X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6ev5p6B5ouT5bGV5peF5ri45pmv6KeC5Yi26YCg562J5paw5Z6L5Lqn5Lia44CC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uZ5a6i5oi35o+Q5L6b5LyY6LSo5pyN5Yqh55qE5ZCM5pe277yM6K6p5LyB5Li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Zyw5Y+R5bGV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3NzY0NDAuaHRtbCI+aHR0cHM6Ly9kcWNtLm5ldC93ZW5hbi9oeS03NzY0ND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6E5D603B75106E011EAB1502F1F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