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2:4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796FFC92330A01B2354AEF5DEACD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96FFC92330A01B2354AEF5DEACD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ram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LDmtqblu7rorr7pm4blm6LmnInpmZDlhazlj7jnmoTliY3ouqvmmK/mqKrls7Dl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u7rnrZHlhazlj7jvvIzmiJDnq4vkuo4xOTU45bm0OOaciO+8jOS6jjIwMDjlubQ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B5pS55Yi25ZCO5pu05ZCN5Li677ya5Liw5ram5bu66K6+6ZuG5Zui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46w5rOo5YaM5Zyw77ya6ZOc6byT5Y6/5rip5rOJ6ZWH44CC6K+l6ZuG5Z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YWt5Y2B5bm05Y6G5Y+y55qE5oi/5bGL5bu6562R5pa95bel5oC75om/5YyF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YWs5Y+45YWo5L2T5ZGY5bel55qE5YWx5ZCM5Yqq5Yqb5LiL77yM5bey5riQ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L6D5aSn6KeE5qih55qE5bu6562R5pa95bel5LyB5Lia44CCPC9wPjxwPuWFrOWP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i1hOmHkTMwMDA55LiH5YWD77yM5YWs5Y+4546w5pyJ6IGM5belNjk45Lq6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T5Lia5oqA5pyv6IGM56ew55qE5Lq65ZGYMzcy5Lq677yM5ZCr5LiA57qn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ODjkurrjgIHkuoznuqflu7rpgKDluIg2MeS6uuOAgUJJTeW3peeoi+W4iDEw5Lq6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IGM56ewMTXkurrjgIHkuK3nuqfogYznp7Dov5E3MOS6uuOAgeWKqeeQhuW3peeoi+W4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uuOAgeWbreael+mhueebrue7j+eQhu+8iOS6jOe6p++8iTIw5L2Z5Lq6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6YWN5aWX5bel56iL5py65qKw6K6+5aSH5ZKM5qOA5rWL5Zmo5p2Q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nieaJv+KAnOeZvuW5tOWkp+iuoe+8jOi0qOmHj+iHs+S4iuKAneeahOeQhuW/t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WNk+i2iuW3peeoi+OAgumAmui/h+i0qOmHj+euoeeQhuOAgeeOr+Wig+euoeeQhuWP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BpeW6t+WuieWFqOeuoeeQhuetieS4ieWkp+S9k+ezu+iupOivge+8jOS4jeaWreW8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m+S8mOW3peeoi+WSjOeOr+S/nea0u+WKqOOAguiHs+S7iu+8jOS6pOS7mOero+W3p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OagvOeOh+S4ujEwMCXvvIzlt6XnqIvkvJjoia/njofovr44NSXku6X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YWs5Y+46L+R5bm05YiG5Yir5Zyo5LiK5rW344CB5oiQ6YO944CB6YeN5bqG44C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rex5Zyz44CB5rGf6IuP44CB5rmW5YyX44CB5bm/6KW/44CB6LS15bee44CB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Y6IKD44CB6Z2S5rW344CB5bGx6KW/44CB5bGx5Lic44CB6L695a6B44CB5ZCJ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62J55yB5Lu95oiQ56uL5LqGMjDlpJrlrrbliIblhazlj7jvvIzlvaL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rPmsZ/opb/jgIHovpDlsITlhajlm73nmoTov5DokKXmoLzlsY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ZyanMtMTIxMDU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nJqcy0xMjEw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96FFC92330A01B2354AEF5DEACD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