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67519FC1BA1D09923539239338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67519FC1BA1D09923539239338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6X5a6d5a625bGFR0FSREVCT1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9s+W+l+WuneWutuWxhembhuWbouWIm+eri+S6jjIwMD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U45LiH5bmz5pa557Gz6Ieq5pyJ54mp5Lia5Li65Z+656GA77yM6ZuG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wrflhajlsYvlrrblsYXpm4bmiJDkvZPpqozkuK3lv4PvvIjllYblnLrvvInjgI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p3oo4XppbDvvIjlrrboo4XvvInjgIHmoLzosIPnvZHvvIjnvZHnu5znp5HmioD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bPnp5HmioDvvIjnp7vliqjkupLogZTnvZHvvInjgIHkvbPlvpflrp3mlofljJbkvKD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ljJbkvZPogrLvvInjgIHkvbPlvpflrp3mlofljJboibrmnK/ppobvvIjoibrmnK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vokKXkuJrliqHmnb/lnZfkuLrkuIDkvZPnmoTnu7zlkIjlnovlrrblsYX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ZuG5Zui5Z2a5oyB5Lul4oCc5paH5YyW5byV6aKG5a625bGF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a6e5pa95Lul4oCc5a624oCd5paH5YyW5Li65Lit5b+D5byA5ZC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ZO+5qih5byP55qE4oCcMTEz4oCd6ZuG5Zui5YyW5oiY55Wl77yM6K6+56uL5L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CU56m26Zmi5ZKM5oGp5a625Z+66YeR77yM5p6E5bu65Ye64oCc5a6e5L2TK+enkeaK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lj5HlsZXkvZPns7vjgILlkIzml7bvvIzpm4blm6LkuIDnm7Tph43op4b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u7rorr7lkozlsaXooYznpL7kvJrotKPku7vvvIzlhajlipvmjqjliqjlhZrjgIH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oflu7rorr7kuIDkvZPljJbvvIznu4Tnu4fmib/lip7jgIHljY/lip7jgIHkuL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nm4rmtLvliqjotoXov4fnmb7lnLrvvIzmiJDkuLrpvpnlspfljLrmoIfmnYb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bbkuK3vvIzpm4blm6Lml5fkuIvkvbPlvpflrp3lrrblsYXlu7rmnZDljZr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zkuLrmt7HlnLPluILpvpnlspfljLrmlL/lupzph43ngrnpobnnm67lkozmt7HlnL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nkuJrov5DokKXnmoTkuK3pq5jnq6/lrrblsYXllYblnLrvvIzlt7Lnu4/miJDplb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bbnk7fln47jgIHnga/ppbDln47jgIHlrrblhbfln47jgIHlu7rmnZDln47lm5vln4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rblsYXnu7zlkIjmnI3liqHlnovllYblnLrjgII8L3A+PHA+5qC86LCD5LmQ5a62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rrblsYXpm4bmiJDkvZPpqozkuK3lv4PmmK/kvbPlvpflrp3lrrblsYX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blsYXmoLjlv4Pmnb/lnZfvvIzkvY3kuo7mt7HlnLPluILpvpnlspflpKfpgZP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K/mt7HlnLPluILmlL/lupwyMDA45bm06YeN54K55byV6L+b44CB5rex5Zyz5bi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uG5Zui5YWo6LWE5omT6YCg55qE5rex5Zyz6Ieq5pyJ54mp5Lia6L+Q6JCl55qE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25bGF5ZWG5Zy677yM5Lmf5piv6ZuG5ZOB54mM5a625bGF6aaG44CB5bu65p2Q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ul5Y+K5a625bGF5bu65p2Q55u45YWz5a6a5Yi257O75YiX5ZKM6YWN5aWX57O7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A56uZ5byP5a625bGF57u85ZCI5pyN5Yqh5Z6L5ZWG5Zy644CC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+l+WuneWutuWxheW7uuadkOWNmuiniOS4reW/g+e6v+S4iuacjeWKoeW5s+WP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wg+S5kOWutuS4iue6v++8m+iHquatpO+8jOS9s+W+l+WuneWutuWxheW7uuadk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aIkOWKn+WNh+e6p+S4uuagvOiwg+S5kOWutue6v+S4i+S9k+mqjOWVh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3seWcs+e6v+S4iue6v+S4i+e7k+WQiOeahOmrmOerr+WVhuWcuueahOmHjeimg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RiampnYXItNjc0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RiampnYXItNjc0ND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67519FC1BA1D09923539239338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