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20:03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8256C9D671B2331A5E12A9DD4F55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8256C9D671B2331A5E12A9DD4F55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Z5rGf5aSn5a2m5Yy75a2m6Zmi6ZmE5bGe5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6eR5Yy76ZmiPC9wPjwvZm9udD48L2NlbnRlcj48cD48c3Ryb25nPuaIkOeri+S6jjE5N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liY3ouqvmmK/mtZnmsZ/nnIHnq4vljLvlrabpmaLpmYTlsZ7ljLvpmaLvvIzkuInn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nrYnlpofkuqfnp5HljLvpmaLvvIzmtZnmsZ/nnIHlpofkuqfnp5HljLvnlpfjgIHmlZnlr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5HnoJTlj4rorqHliJLnlJ/ogrLjgIHlpoflpbPkv53lgaXlt6XkvZznmoTmjIflr7z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orr7mnInlpofnp5HjgIHlpofnp5Hogr/nmKTnp5HjgIHkuqfnp5HjgIHmlrDnlJ/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jgIHnlJ/mrpblhoXliIbms4znp5HnrYnkuLTluornp5HlrqTku6Xlj4rmo4Dpqoznp5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lo7Dor4rmlq3np5HjgIHmlL7lsITnp5HnrYnljLvmioDnp5HlrqQ8L3N0cm9uZz48L3A+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geeJjOeugOS7izwvaDI+PHA+5rWZ5rGf5aSn5a2m5Yy75a2m6Zmi6ZmE5bGe5aaH5Lqn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6Zmi77yI5rWZ5rGf55yB5aaH5aWz5L+d5YGl6Zmi44CB5rWZ5rGf55yB5aaH5aWz5Yy7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piv5rWZ5rGf55yB5aaH5Lqn56eR5Yy755aX44CB5pWZ5a2m44CB56eR56CU5Y+K6K6h5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IKy44CB5aaH5aWz5L+d5YGl5bel5L2c55qE5oyH5a+85Lit5b+D44CC5LiJ57qn55Sy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H5Lqn56eR5Yy76Zmi77yI5aaH5aWz5L+d5YGl6Zmi77yJ44CC5qC45a6a5bqK5L2NMTEyM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iBjOW3pTE5MDDkvZnkurrvvIzlhbbkuK3lia/pq5jnuqfku6XkuIrogYznp7DnmoTku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yMDDkvZnkurrjgILlubTpl6jor4rkurrmrKExNjDkuIfkurrmrKHvvIzlubTmlLbmsrvnl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v5E45LiH5Lq65qyh77yM5bm05YiG5aip5pWw6LaFMuS4h+S6uuasoeOAguaYr+Wmh+S6p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puehleWjq+eCueOAgeWNmuWjq+eCueOAgeWNmuWjq+WQjua1geWKqOermeOAguWtpuen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v+eqgeWHuu+8jOS4k+S4mueJueiJsumynOaYju+8jOS6q+aciei+g+mrmOWjsOiqieOAg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ieWmh+enkeOAgeWmh+enkeiCv+eYpOenkeOAgeS6p+enkeOAgeaWsOeUn+WEv+enke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uluWGheWIhuazjOenkeOAgeiuoeWIkueUn+iCsuenkeOAgeWmh+Wls+S/neWBpemDqO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nkeOAgeWGheenkeOAgeS4reWMu+enkeOAgem6u+mGieenkeOAgemXqOaApeiviuenkeet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6iuenkeWupOS7peWPiuajgOmqjOenkeOAgei2heWjsOiviuaWreenkeOAgeaUvuWwhOen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XheeQhuenkeOAgeiNr+WJguenkeOAgeeUn+aulumBl+S8oOenkeetieWMu+aKgOenkeWu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jLvpmaLnmoTliY3ouqvmmK/mtZnmsZ/nnIHnq4vljLvlrabpmaLpmYTlsZ7lj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jgIIxOTUx5bm077yM5oiQ56uL5rWZ5rGf55yB56uL5aaH5bm85L+d5YGl6Zmi44CCMTk1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IkOeri+a1meaxn+ecgeWmh+Wls+S/neWBpemZouOAgjE5NjDlubTvvIzljLvpmaLml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kuLrmtZnmsZ/ljLvnp5HlpKflrabpmYTlsZ7lpoflpbPkv53lgaXpmaLjgIIxOTg1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6Zmi5pS556ew5Li65rWZ5rGf5Yy756eR5aSn5a2m6ZmE5bGe5aaH5Lqn56eR5Yy76Zm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Z5rGf55yB5aaH5aWz5L+d5YGl6Zmi44CCMTk5OeW5tOiHs+S7iu+8jOWMu+mZouaUueen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meaxn+Wkp+WtpuWMu+WtpumZoumZhOWxnuWmh+S6p+enkeWMu+mZouOAgea1meaxn+ec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s+S/neWBpemZouOAgea1meaxn+ecgeWmh+Wls+WMu+mZouOAgjwvcD48cD7ljLvpmaLl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I7nvo7lm73jgIHliqDmi7/lpKfjgIHlvrflm73nrYkxMOWkmuS4quWbveWutuW7uuer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kuiuv+WSjOWQiOS9nOWFs+ezu++8jOacieiuoeWIkuWcsOmAiea0vuS4k+S4muS6uuaJ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veiuv+mXruOAgei/m+S/ruOAgeWfueiure+8m+aOpeW+heWkluWbveS4k+WutuadpemZo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tpuOAgeS6pOa1ge+8jOiBmOivt+iLseWbveOAgea+s+Wkp+WIqeS6muOAgee+juWbveet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eahOWmh+S6p+enkeS4k+WutuS9nOS4uuWuouW6p+aVmeaOiO+8jOW8gOaLk+a3seWxg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enkeeglOWQiOS9nOWSjOWtpuacr+S6pOa1ge+8jOS4juWbvemZheacuuaehOW7uueri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QiOeglOeptuS4reW/g+OAgjwvcD48cD7mjILpnaDlnKjljLvpmaLnmoTmnLrmnoTmnIn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msZ/nnIHorqHliJLnlJ/ogrLmioDmnK/mjIflr7znq5njgIHmtZnmsZ/nnIHnlJ/mrpblj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K3lv4PjgIHmtZnmsZ/nnIHkuqfliY3or4rmlq3kuK3lv4PjgIHmtZnmsZ/nnIHog47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lrabor4rnlpfkuK3lv4PjgIHmtZnmsZ/nnIHlrqvpoojnlr7nl4Xor4rmsrvkuK3lv4P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msZ/nnIHkurrnsbvovoXliqnnlJ/mrpbotKjph4/mjqfliLbkuK3lv4PjgIHmtZnmsZ/nn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iY3or4rmlq3vvIjnrZvmn6XvvInotKjph4/mjqfliLbkuK3lv4PjgIHmtZnmsZ/nnIH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jLvnlpfotKjph4/mjqfliLbkuK3lv4PjgIHmtZnmsZ/nnIHliIblqKnplYfnl5vmioDmn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7zkuK3lv4PjgIHmtZnmsZ/nnIHmr43lqbTmiqTnkIbkuJPnp5HmiqTlo6vln7norq3ln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jgIHmtZnmsZ/nnIHlm7Tnu53nu4/mnJ/kv53lgaXotKjph4/mjqfliLbkuK3lv4PjgIHmt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nnIHlpofnp5Hms4zlsL/kuI7nm4blupXotKjph4/mjqfliLbkuK3lv4PjgIHmtZnmsZ/nn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poojnmYzpmLLmjqfmioDmnK/ln7norq3ln7rlnLDjgIHmtZnmsZ/nnIHorqHliJLnlJ/og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mnI3liqHotKjph4/mjqfliLbkuK3lv4PjgIHmtZnmsZ/nnIHlrZDlrqvmgbbmgKfog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or4rmsrvmioDmnK/noJTlj5HkuK3lv4PjgIHmtZnmsZ/nnIHlh7rnlJ/nvLrpmbfpmLLms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jln7norq3ln7rlnLDjgIHmtZnmsZ/lpKflrablpofkuqfnp5HorqHliJLnlJ/ogrLno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miYDnrYn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3pqZHh5e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1MDg1Mi5odG1sIj5odHRwczovL2RxY20ubmV0L3dlbmFuL3pqZHh5eHlmLTU1MDg1M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8256C9D671B2331A5E12A9DD4F55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