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C2F8FDB11E8B1BF800AF1FCA1B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C2F8FDB11E8B1BF800AF1FCA1B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rqq546L6K6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zblubTvvIzotLXlt57nibnoibLlkI3lsI/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Jrnp43lkI3otLXkuK3ojYnoja/nsr7lv4PkuKXmoLzliLbkvZzvvIzlgZrlh7rnmoT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onku6Xlj6PlkbPkuI7kvJfkuI3lkIwv6IKJ6aaZL+axpOmynOWRs+e+juetieeJue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ensDwvc3Ryb25nPjwvcD48aDI+5ZOB54mM566A5LuLPC9oMj48cD7oirHmuqrnjov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nsonlj5HmupDlnLDotLXpmLPoirHmuqrlnLDljLrvvIzmmK/otLXlt57nmoT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I3lsI/lkIPvvIzlhbbni6znibnnmoTmsaTmlpnvvIznlLHlpJrnp43lkI3otL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/nsr7lv4PkuKXmoLzliLbkvZzvvIzlgZrlh7rnmoTniZvogonnson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TpspzlkbPnvo7vvIzogonpppnjgILlkIPov4fnmoTkurrotZ7kuI3nu53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qx5rqq546L6K6w54mb6IKJ57KJ6YCJ55So5LiK562J6buE54mb77yM57K+5Yi2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auT54mb6aqo77yM54as5oiQ6bKc5rWT5Y6f5rGk77yM5Yqg5LiK54i95ruR55qE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Gz57KJ77yM6YWN5Lul6YaH6aaZ55qE54mb6IKJ77yM5re75LiK5byA6IOD55qE5rOh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4K557yA5Lul5paw6bKc6Iqr6I2977yM5aaC5p6c5oKo6IO95ZCD6L6j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4m55pyJ55qE6aaZ54KS6L6j5qSS6Z2i77yM5LiA56KX54Ot5rCU6IW+6IW+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L+x5YWo55qE54mb6IKJ57KJ6LeD54S25ZGI546w44CCPC9wPjxwPuiKsea6qu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+iCieeyiemjjuWRs+eLrOeJue+8jOWPl+WIsOS6uuS7rOeahOWWnOeIse+8jOmZp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7peWklu+8jOWWneS4iuS4gOeil+mmmeawlOivseS6uuOAgemynOWRs+a1k+mD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WOn+axpOS5n+aYr+S4gOenjee+juWRs+eahOS6q+WPl++8jOS6uuS7rOmDve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XqemkkOOAgeWNiOmkkOOAgeaZmumkkOOAgeS8kemXsumjn+WTge+8jO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cqOWQ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h3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TUuaHRtbCI+aHR0cHM6Ly9kcWNtLm5ldC93ZW5hbi9oeHdqLTU1MzMx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C2F8FDB11E8B1BF800AF1FCA1B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