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B00E310AC3CF6D3BA3F25AC2BF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B00E310AC3CF6D3BA3F25AC2BF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sbHljaGl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IwMTLlubTvvIznn6XlkI3nmoTnp7vliqjnlLXllY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ojIPlm7Tlub/vvIzoh7Tlipvkuo7kuLrmtojotLnogIXmj5Dkvp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jkuJbnlYznmoTlpJrlhYPljJbkuqflk4HkuI7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Sm9sbHljaGlj5piv5Lit5Lic5Zyw5Yy655+l5ZCN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Ye65rW355qE56e75Yqo55S15ZWG5LyB5Lia77yM57uP6JCl5raI6LS5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44CC5Yip55So56e75Yqo5LqS6IGU572R55qE5Yib5paw5ZKM5aSn5pWw5o2u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65raI6LS56ICF5o+Q5L6b5p2l6Ieq5YWo5LiW55WM55qE5aSa5YWD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44CCPC9wPjxwPkpvbGx5Y2hpY+iHtOWKm+S6juaJk+mAoOWFt+aciea3seiA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4guWcuuiDveWKm+eahOWbvemZheWMlui/m+WPluWei+WboumY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9sbHljaGktNDg4OT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9sbHljaGktNDg4O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B00E310AC3CF6D3BA3F25AC2BF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