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8A5DB6705D0945B06FE1CBF70A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8A5DB6705D0945B06FE1CBF70A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n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jY7lpKfkupLogZTnvZHogqHku73mnInpmZDlhazlj7jvvIjnroD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ogqHku73igJ3vvInmiJDnq4vkuo4yMDAz5bm0OOaciOOAguWNjuWkp+iCoeS7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ei+aZuuiDveWNoeW6lOeUqOacjeWKoeWVhu+8jOS4k+azqOS6juaVsOaNruS4j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WFqO+8jOS4uuawkeeUn+WPiumHkeiejemihuWfn+aPkOS+m+S4k+S4m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Y7lpKfogqHku73ku6XmjK/lhbTmsJHml4/kuqfkuJrlkozmnI3liqHnpL7kv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7vvvIzku6XkuLrnpL7kvJrlkoznlKjmiLfliJvpgKDku7flgLzkuLrlr7zlkJH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mbrog73ljaHlupTnlKjmoLjlv4PmioDmnK/lkozkuqflk4HnmoTnoJTlj5HvvIz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kuo7mg6Dlj4rkurrmsJHnvqTkvJfml6XluLjnlJ/mtLvjgIHlhbPns7vnpL7kvJr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msJHnlJ/lj4rph5Hono3poobln5/vvIzmoLnmja7luILlnLrpnIDmsYLlj4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tovlir/kuI3mlq3liJvmlrDvvIzkuqflk4HlkozmnI3liqHlub/ms5vlupTnlKjkuo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javnlJ/jgIHph5Hono3jgIHlhpvlt6XnrYnooYzkuJrvvIzlubblvpfliLD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ogq/lrprlkozmlK/mjIHvvIzlkIzml7bliJvkuIvpqoTkurrkuJrnu6nvvIz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kuLDlr4znmoTooYzkuJrlupTnlKjnu4/pqozjgILpgJrov4fljYHlubTno6jngr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53ogZrlkozln7nlhbvkuobkuIDmlK/lr4zmnInliJvpgKDmgKflkozmiJjmlpf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JPkuJrlm6LpmJ/jgILlnKjnn6Xor4bkuqfmnYPlkozkurrmiY3lu7rorr7mlrn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mjIHnu63lj5HlsZXlpaDlrprkuoblnZrlrp7ln7rnoY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kZ2YtMjc5MTc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RnZi0yNzkx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8A5DB6705D0945B06FE1CBF70A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