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01:17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5DCB5CCE9D507BEA133089DA5581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5DCB5CCE9D507BEA133089DA5581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6v5ri45ZiJ5bm05Y2O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eOr+a4uOWYieW5tOWNjuS4u+mimOS5kOWbreaYr+WbveWGheWK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4uOaIj+S6p+S4mueahOmihuWGm+S8geS4muWNjueri+enkeaKgOW7uueri+eahOWkp+We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q+a4uOaIj+S4u+mimOS5kOWbrei/numUgeWMluWTgeeJjO+8jOaXqOWcqOWAoeWvvOWS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v+aWsOW9ouaAgeWkp+Wei+WupOWGheS4u+mimOS5kOWbreeahOWoseS5kOaWh+WMl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8aDI+5ZOB54mM566A5LuLPC9oMj48cD7njq/muLjlmInlubTljY7mmK/ljY7nq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ml5fkuIvlpKflnovliqjmvKvnlLXnjqnkuLvpopjkuZDlm63ov57plIHljJblk4Hni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kuIDmtYHnmoToo4Xkv67vvIznsr7oia/nmoTmuLjmiI/muLjoibrorr7lpIfvvIzon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urLlrZDjgIHov5DliqjjgIHnlLXnq57jgIHnvZHnuqLmiZPljaHjgIHovbvppa7nrYnmv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mlrDlnLrmma/vvIzokKXpgKDmm7TlhbfmsonmtbjmhJ/nmoTnpL7kuqTmsJvlm7Tlkozku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vZPpqozmiZPpgKDot6jkuJbku6Plv6vkuZDlrrblm63jgII8L3A+PHA+5Y2O56uL56eR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6K6+6K6h44CB56CU5Y+R44CB5Yi26YCg44CB5Y+R6KGM44CB6JCl6L+Q44CB5pyN5Yqh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T77yM5piv5Zu95YaF6L6D5aSn55qE5ZWG55So5ri45LmQ6K6+5aSH5Y+R6KGM5LiO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7u85ZCI5pyN5Yqh5ZWG5LmL5LiA77yM6auY5paw56eR5oqA5LyB5Lia44CC5Lqn5ZOB6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5Lit5Zu95ZKM5YWo55CD6L+H5LiH5a626auY57qn5ri45LmQ5Zy65omA77yM6Ie05Yqb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aSa5YWD5YyW57q/5LiL5ri45LmQ5L2T6aqM5ZKM5a6k5YaF5LmQ5Zut5LiA56uZ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az5pa55qGI44CCPC9wPjxwPuWHreWAn+Wvuea4uOaIj+a4uOiJuua9rua1geeahOWHh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KiuaPoe+8jOWFiOi/m+eahOeglOWPkeiuvuiuoeWSjOW8uuWkp+eahOeUn+S6p+i1hOa6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jueri+enkeaKgOWFqOWKm+aJk+mAoOWFsei1ouWFseeUn+eahOS6p+S4mumTvueUn+aA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+8jOS4juWFqOeQg+mrmOerr+W5s+WPsOWSjOi3qOWbvea4uOaIj+a4uOiJuuWTgeeJ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+8jOWMheaLrOW+rui9r1hib3jvvIzkuIfku6PljZfmoqblrqvvvIhCQU5EQUkgTkFNQ0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HkuJblmInvvIhTRUdB77yJ44CBTUFSVkVMT1VT77yMUkFXIFRIUklMTFPvvIxLT05BT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JR1PnrYnvvIzku6Xlj4rlm73lhoXlpJblpKflnovov57plIHkuLvpopjkuZDlm63vvIz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jqnlrrbjgIFNZWxhbmTvvIzmmJ/pmYXkvKDlpYfjgIHpo47kupHlho3otbfvvIzkuIf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otJ3njovjgIHmgZLlpKfkuZDlm63jgIHmsLjml7rojqvojonlubvmg7PjgIFUaW1lIFpvb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GdW4gV29ybGTnrYnlu7rnq4vkuobplb/mnJ/miJjnlaXlkIjkvZzlhbPns7vvvIzkuI3ml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tojotLnogIXluKbmnaXmnIDlhbfmsonmtbjmhJ/nmoTnur/kuIvmuLjkuZDkvZPpqo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2h5am5oLTU3Mjc1NC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h5am5oLTU3Mjc1NC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5DCB5CCE9D507BEA133089DA5581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