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0171BBB1F969814028DA79843F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0171BBB1F969814028DA79843F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Ow5bm/5Z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Jrls7Dlub/lkYrmnInpmZDlhazlj7jvvIzmmK/kuIDlrrbnu4/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7PlrrbluoTlt6XllYblsYDmibnlh4bmiJDnq4vnmoTkuJPkuJrlub/lkYrmnI3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nZDokL3kuo7msrPljJfnnIHvvIznnIHkvJrnn7PlrrbluoTluIL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1MDDkuIflhYPvvIzkvp3miZjlrp7lipvpm4TljprnmoTogqHkuJzog4z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np5HlrabjgIHkuKXosKjnmoTkuJrliqHmnoTmnrbjgILmmK/kuIDmlK/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jgIHnsr7mnI3liqHjgIHlm6Lnu5PlkJHkuIrnmoTlm6LpmJ/jgILoh6o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aeL57uI5Z2a5oyBIuS4uuWuouaIt+aPkOS+m+acieaViOW5v+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SLnmoTnu4/okKXnkIblv7XvvIzlh63lgJ/liJvmlrDnmoTmgJ3nu7TvvIz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kvJjotKjnmoTmnI3liqHmt7Hlj5fmlrDogIHpob7lrqLnmo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LGq5Y2O55qE5Yqe5YWs6K6+5pa977yM5Yi25L2c6K6+5aSH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el5L2c5Lq65ZGY77yM5L6d5omY5rKz5YyX55yB5aqS5L2T6LWE5rqQ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mT6YCg5pys5Zyw5Yy65bm/5ZGK5Lyg5aqS6KGM5Lia55qE5peX6Ii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6LSf6LSj6K6+6K6h44CB5Yi25L2c5Zu95YaF5bm/5ZGK5Lia5Yqh77yM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i35aSW5bm/5ZGK5Lia5Yqh77yM5Lya6K6u5Y+K5bGV6KeI44CB5bGV56S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Luq5bqG5YW45pyN5Yqh77yM5LyB5Lia6JCl6ZSA562W5YiS5Lul5Y+K57uE57u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Lqk5rWB5rS75Yqo77yM5biC5Zy66JCl6ZSA562W5YiS77yM5pGE5b2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YWs5Y+456eJ5om/IuivmuS/oeOAgeWFsei1ouOAgeWPkeWxleOAgeWIm+aW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nkIblv7XjgILkuJPlv4PmnI3liqHlrqLmiLfvvIzov5HljYHlubTmna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rqLmiLfmiZPpgKDkuobmu6HmhI/nmoTmnI3liqHjgILotaLlvpflrqLmiLf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kv6Hot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m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OTg2Lmh0bWwiPmh0dHBzOi8vZHFjbS5uZXQvd2VuYW4veWZnZy05NTY5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0171BBB1F969814028DA79843F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