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1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6CFAFDA8BD7CBD22C68983209C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6CFAFDA8BD7CBD22C68983209C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aH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j4zmlofnjq/kv53np5HmioDmnInpmZDlhazlj7j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25bGe5LqO5Y+M5paH6ZuG5Zui5peX5LiL77yM5piv5ZON5bqU5Zu95a624oCc5Y+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5Y+s6ICM5Yib56uL77yM5piv5LiA5a625LiT5rOo5LqO5a6k5YaF56m65rCU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rK755CG5pyN5Yqh44CB6L2m5YaF56m65rCU5rK755CG5pyN5Yqh44CB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46v5L+d5bu65p2Q44CB5a6255S15riF5rSX44CB566h6YGT5riF5rS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yN5Yqh5Z6L55Sf5oCB6ZO+5LyB5Lia44CC5ZCM5pe25Lmf5piv6ZuG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44CB6ZSA5ZSu44CB5pyN5Yqh5LqO5LiA5L2T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6eR5oqA5a625bGF5LyB5Lia44CC5peX5LiL5Li76KaB5Lqn5ZOB5YyF5ous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J6Kem5aqS44CB6Zmk55Sy6Yab57O75YiX44CB5a6k5YaF546v5aKD56m65rCU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15riF5rSX44CB566h6YGT5riF5rSX562J44CCPC9wPjxwPuWFrOWPu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uieW+veecgeWQiOiCpeW4gu+8jOWPjOaWh+iHquaIkOeri+S7peadp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WBpeW6t+OAgeeOr+S/neOAgeiIkumAguKAneS4uuS8geS4muS5i+WAoeWv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ni+e7iOi0r+W9u+S7peeUn+S6p+mrmOWTgei0qOS6p+WTgeS4uuS8geS4m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+8jOS7peeUn+S6p+eOr+S/neOAgeWBpeW6t+S6p+WTgeS4uuS8geS4muS5i+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5tuW8leWvvOa2iOi0ueiAheWvueWPjOaWh+eOr+S/neenkeaKgOeahOmrm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axguOAguWPjOaWh+eOr+S/neenkeaKgOiHquS4iuW4guS7peadpe+8jOS7p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+8jOWujOWWhOeahOWUruWQjuacjeWKoe+8jOi/hemAn+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mdkuedkOOAgjwvcD48cD7nm67liY3vvIzlj4zmlofnjq/kv5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7Llub/ms5vlupTnlKjkuo7lrrbluq3jgIHmsb3ovabjgIHlrabmoKHjgIHljLv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lip7lhazlnLrmiYDjgIHphZLlupflrr7ppobjgIHmlL/lupzljZXkvY3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t7LkuLrlm73lhoXkuIrljYPlrrbkvIHkuovkuJrljZXkvY3lj4rkuIrkuIf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rqTlhoXnqbrmsJTnjq/looPmo4DmtYvkuI7msrvnkIb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3aGItMzc3OD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doYi0zNzc4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6CFAFDA8BD7CBD22C68983209C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