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1F900AF60AD2273DAF36CF69F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1F900AF60AD2273DAF36CF69F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yo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SU1VWknvvIjkvIrmnKjlrZDvvInvvIzlk4HniYzliJvnq4vkuo4yMDEw5bm0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IGM5Lia6KOF44CC5LiT5Lia55qE6K6+6K6h77yM57K+6YCJ55qE5p2Q5pa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rGC5ZOB5ZGz5ZKM5paH5YyW5YaF5ra177yM5bm25Lul566A57qm5LmL6aOO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6aOO5qC877yM5oiQ5Li65LqG5peg5pWw6YO95biC55m96aKG55qE6YCJ5ou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muWKoeW3sumBjeW4g+WFqOWbveWQhOWcsOOAgjwvcD48cD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mianlsZXvvIzkuI7lkITlpKflhazlj7jjgIHlt6XljoLjgIHkvIHkuJr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jgIHlrabmoKHnrYnlkITkvIHkuovkuJrljZXkvY3ov5vooYzkuoblpJr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kIjkvZzjgILlhazlj7jkuLvokKXmnI3oo4Xkuqflk4HvvJrogYzkuJrlpbP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jgIHml7blsJrlpbPoo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tei03NjQ3OTcuaHRtbCI+aHR0cHM6Ly9kcWNtLm5ldC93ZW5hbi95bXotNzY0Nz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1F900AF60AD2273DAF36CF69F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