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49B6CC62EB0C65EC175DFEABE8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49B6CC62EB0C65EC175DFEABE8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66ZKw576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brpkrDnvo7kuJrllYbotLj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Z2Q6JC95LqO5Zu95a625pS/5rK744CB57uP5rWO44CB5paH5YyW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yX5Lqs44CC5YiG5YWs5Y+45LqOMjAxNeW5tOWcqOaxn+iLj+mVh+axn+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YwMOW5s+aWueexs+WkmuWqkuS9k+aWh+WMlumhueebrueahOaVsOWtl+WMluW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wMDDlubPmlrnnsbPogYzkuJrmioDog73ln7norq3lrabmoKHvvIwy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056uL5L2T5o6l5b6F5Yy65ZKM5Yqe5YWs5Yy644CC5oG66ZKw576O5Lia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ZOB55Sf5Lqn6ZSA5ZSu44CB6L+e6ZSB6Zeo5bqX57uP6JCl5Y+K6I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65LiA5L2T55qE57u85ZCI5YyW5YWs5Y+477yM5Zyo6KGM5Lia5YaF6aKH5Y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KM5b2x5ZON5Yqb44CCPC9wPjxwPuaBuumSsOe+juS4muaXl+S4i+WtkOWFrOWPu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Oe+juS4muWVhui0uOaciemZkOWFrOWPuOmVh+axn+WIhuWFrOWPuOOAgeWQieWst+Ws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vjeWptOmbhuWbou+8iOmmmea4r++8ieaOp+iCoeaciemZkOWFrOWPuOOAgeWQieWs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eWptOWBpeW6t+euoeeQhu+8iOaxn+iLj++8ieaciemZkOWFrOWP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lseS02NTA3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eWx5LTY1MDc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49B6CC62EB0C65EC175DFEABE8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