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A856F2D8A7B67E7760296D38B0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A856F2D8A7B67E7760296D38B0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aS0VGlsdG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mTgeWktOenkeaKgOaciemZkOWFrOWPuOaIkOeri+S6jjIwMTDlubTvvIw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O6K6+6K6h5Yi26YCg6ZSA5ZSu5LiA5L2T5YyW55qE5LiT5Lia5pGE5b2x5py6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B5Lia44CC4oCc6K6+6K6h54G15oSf44CB5Yib5paw44CB6auY5ZOB6LSo4oC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eI55qE6L+95rGC77yM5YWs5Y+45LiT5rOo5LqO77ya55S15b2x5py6L0hEU0xS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ef54Sm5Zmo44CB6YGu5YWJ5paX44CBMTkvMTVtbeaJv+aJmOezu+e7n+OAg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S+m+eUteezu+e7n+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R0aWx0YS04MDgxMTYuaHRtbCI+aHR0cHM6Ly9kcWNtLm5ldC93ZW5hbi90dHRpbHRh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A856F2D8A7B67E7760296D38B0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