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283AE6A5F5CB0FC40D76C30E1C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283AE6A5F5CB0FC40D76C30E1C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Zeo5rO95L2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mmIzliJvlvannvZHnu5zmioDmnK/mnInpmZDlhazlj7jvvIjmm77nlKjlk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zliJvlvanljJblpoblk4HmnInpmZDlhazlj7jvvInmiJDnq4vkuo4yMDA55bm0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aSa5YWD5YyW5ZOB54mM6ZuG5Zui5YWs5Y+477yM5YWx5pyJMTAwMOS9meWQ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hvumXru+8jOS4gOWvueS4gOe6v+S4iuS4uuWuouaIt+iviuaWreOAgjIwMDn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6jms73kvbPlk4HniYzms6jlhozmiJDnq4vvvIzkuLrkuobluK7liqnmm7TlpJr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Ivlj4vmoJHnq4vmraPnoa7nmoTmiqTogqTop4Llv7XvvIzlkI3pl6jms73kvbPlhoX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iJDnq4vigJznvo7ogqTpob7pl67lm6LpmJ/igJ3jgILmiJDnq4vkuYvliJ3vvIz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s73kvbPlsLHmnI3liqHkuobkuIrnmb7kuIfmnInogozogqTpl67popjnmoTlpbP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Wx5pyJMjHkvY3noJTlj5HkuJPlrrbvvIzku6XkuK3lm73kurrmsJH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pvnqbrlhpvmgLvljLvpmaLnmq7ogqTnp5HolKHnkZ7lurflhYjnlJ/luKbpmJ/vvIz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vo7lrrnmlZnniLblup7mjK/lrpzjgIHmtbfopb/kuK3np5HpmaLpqazmganljZrlo6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jgILnm67liY3mi6XmnIkxMuWutuebtOiQpeWIhuWFrOWPuO+8jOW4guWcuuWMuuWf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Wbve+8jOWFtuS4reS7peWNl+aYjOWIm+W9qeWMluWmhuWTge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WFrOWPuO+8jOavj+W5tOS4uui/kTIw5LiH55So5oi35o+Q5L6b55qu6IKk5YGl5bq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66h55CG5ZKM5pyN5Yqh44CCPC9wPjxwPuWQjemXqOazveS9s+S7peKAnOeBteiN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mXqO+8jOemj+azvee7leWHneiEguKAneS4uuWTgeeJjOeQhuW/te+8jOS8oOaJv+ax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teiNiemFjeaWue+8jOWAn+WKqeiNieacrOeahOWkqeeEtuS5i+WKm+iwg+eQhuiCjOiC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queOr++8jOa2teWFu+iCjOiCpOawlOmfte+8jOS9v+W+l+awlOmftea1gemAmu+8j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WSjO+8jOiCjOiCpOWmguWHneiEgueZveeOieiIrOWBpeW6t+OAgeiHqueEt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QjemXqOazveS9s+aOqOW0h+WkqeeEtuenkeWtpu+8jOS4peWOieaLkue7nemThea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gOe0oOetieacieWus+WMluWtpueJqei0qOOAguaguOW/g+WOn+adkOaWmeeUse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Po++8jOakjeeJqeeyvueyueS4jua1t+a0i+eUn+eJqeeyvuWNjuacieacuuaPk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aMgeiCjOiCpOW5s+ihoeacieaViOaIkOWIhu+8jOiuqeiCjOiCpOWbnuW9k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kI3pl6jms73kvbPmi6XmnInkuIDmlK/op4TmqKHlup7lpKfkuJTorq3nu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moTnvo7ogqTlm6LpmJ/vvIzkvp3nhafmr4/kuKrlrqLmiLfln7rlm6Dmo4DmtYvnmoT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43ppojvvIzkuobop6Ppob7lrqLnmoTnmq7ogqTnirblhrXjgIHnlJ/mtLvkuaDmgK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mr4/kvY3pob7lrqLnmoTlt67lvILmgKfvvIzku47kuJPkuJrop5LluqbkuLr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prliLbkuJPlsZ7op6PlhrPmlrnmoYjjgILnvo7ogqTogIHluIjml7bliLvot5/ouK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r4/kuIDkuKrpob7lrqLnmoTogozogqTmg4XlhrXlkozmiqTnkIbpnIDmsYLvvIz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pob7lrqLnmoTpnaLpg6jogozogqTlj43lupTosIPmlbTjgIHmlLnlloTmlrn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nu5nkuojpob7lrqLkuIDlr7nkuIDnmoTlkajliLDjgIHnnIHlv4P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semotMzUzMj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bHpqLTM1Mz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283AE6A5F5CB0FC40D76C30E1C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