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B712A4D645C77356A7315E8CBE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B712A4D645C77356A7315E8CBE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5GeQ09OVFJPTFdB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kuJPkuJrku47kuovnoJTlj5HjgIHnlJ/kuqflkozplIDllK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6rliqjljJbkuqflk4HnmoTot6jlm73pm4blm6LvvIzmi6XmnInlpJrpobnkvKDmhJ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ioDmnK/lj4rlpJrpobnkuJPliKnnmoTpq5jmlrDmioDmnK/kvIHkuJr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ljIXmi6zmsb3ovabjgIHpkqLpk4HjgIHljYrlr7zkvZPjgIHnn7P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jgIHljbDliLflj4rljIXoo4XlnKjlhoXnmoTlt6XkuJroh6rliqjljJblkozov4f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moTlkITkuKrpoobln58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eR55Ge5bel5Lia6Ieq5Yqo5YyW57O757uf77yI6IuP5bee77yJ5pyJ6ZmQ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6CU5Y+R44CB55Sf5Lqn5ZKM6ZSA5ZSu5bel5Lia6Ieq5Yqo5YyW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oul5pyJ5aSa6aG55Lyg5oSf5LiO5o6n5Yi25oqA5pyv5Y+K5aSa6aG5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77yM5Lmf5piv5qyn5rSy5bel5Lia6Ieq5Yqo5Y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Lit5Y2O5Zyw5Yy655qE57u85ZCI5o6o5bm/5bmz5Y+w44CCPC9wPjxwPu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iMg+WbtO+8muW3peS4muebtOe6v+eUteacuuOAgeWKm+efqeeUteacuuOAgeW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Oe6v+eUteacuuOAgeeUteaEn+S8oOaEn+WZqOOAgeWFieeUteS8oOaEn+WZqOOAgei2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ouS8oOaEn+WZqOOAgeeUteWuueS8oOaEn+WZqOOAgeW3peS4muWuieWFqOS6p+WTg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keWZqOOAgeivhuWIq+ezu+e7n+OAgeW3peeoi+mhueebruWPiui/m+WHuuWPo+acje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lhazlj7jkuI3lkIznmoTkuqflk4HlkozmnI3liqHkupLooaXlvI/lnL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t6XkuJrlupTnlKjmj5DkvpvlrozmlbTjgIHns7vnu5/lj4rkuKrmgKfljJb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Llhbbkuqflk4Hlj4rliJvmlrDlrp7nlKjnmoTop6PlhrPmlrnmoYjlt7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ljIXmi6zmsb3ovabjgIHpkqLpk4HjgIHljYrlr7zkvZPjgIHnn7P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jgIHljbDliLflj4rljIXoo4XlnKjlhoXnmoTlt6XkuJroh6rliqjljJblkozov4f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moTlkITkuKrpoobln5/vvIzplIDllK7lj4rmnI3liqHmlK/mjIHnvZHnu5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ljJfkuqzjgIHkuIrmtbfjgIHlub/lt57lj4rpppnmuK/nrYkyMOWkmuS4quWkp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IkOS4uuWbveWGheS4k+azqOS6juiHquWKqOWMluS6p+WTgeacjeWKoeeah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3Jjb250cm8tNzAw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3Jjb250cm8tNzAwNjM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B712A4D645C77356A7315E8CBE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