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8CC3AED2923E55022E9096DCF9D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CC3AED2923E55022E9096DCF9D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9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i6Tlpb3niankuJrmnI3liqHpm4blm6LmmK/mmbrmhaflkI7li6TkuIDkvZ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6PlhrPmlrnmoYjkvpvlupTllYbnmoTlrp7miJjogIXvvIznjrDmnInogYzlt6UxMT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jeWKoei/keeZvuWutuWMu+eWl+acuuaehO+8jOaLpeacieWNgeS4quWtkO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eS4quWIhuWFrOWPuO+8jOacjeWKoeW4g+WxgOWFqOWbveWFq+S4quWkp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6Tlpb3niankuJrmnI3liqHpm4blm6Lnu4/ov4cyMOW5tOeahOWunuS9k+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WLpOS4k+S4mueuoeeQhue7j+mqjO+8jOi9rOWei+WNh+e6p+S4uuenkeaKgOaJi+a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WMlueuoeeQhu+8jOaZuuaFp+euoeWutuS4gOS9k+WMluacjeWKoeino+WGs+aWueah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OAgumHh+eUqOKAnOaZuuaFp+euoeWutivkupHmnI3liqHigJ3lubPlj7Dov5D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rrbor4TkvLDnm5HnkIblm6LpmJ/mqKHlvI/vvIzmkK3lu7rmmbrmhafmjIfmjK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fmlbDmja7lkoznianogZTnvZHpo47pmanliIbmnpDkuI7mjqfliLbjgIHkuIDp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qLmnI3kuK3lv4PvvIzlvaLmiJDkuIDkuKrpl63njq/jgILkuIDmnaHpvpnnp5Hmio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53pmpznrqHnkIbvvIzmiornur/kuIvnlJ/kuqflt6Xluo/mtYHnqIvljJbkvJjljJ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vvIzkuLrljLvpmaLmj5DkvpvmmbrmhafmnI3liqHnur/kuIrnur/kuIv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hajnur/jgIHlhajkuqfkuJrpk77ov5DokKXnrqHnkIblkozmnI3liqHvvIz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LrkuK3lv4PnmoTln7rnoYDkuIrvvIzkuLrlrqLmiLfmj5Dkvpvpm4bkuK3jgI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ioLog73jgIHpl63njq/jgIHmmbrmhafnmoTkuqTpkqXljJnlt6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954mp5Lia5pyN5Yqh6ZuG5Zui5Lul4oCc5paH5YyWK+aZuuaFpyvnrqHlrrYr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qC45b+D55qE5pa55qGI6JC95Zyw5ZWG77yM5LiT6Zeo5LuO5LqL5Yy76Zmi5ZC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5S16L+Q57u044CB5Yy755aX6L6F5Yqp44CB56S85Luq5Z+56K6t44CB54mp5Li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L+d5a6J44CB55S15qKv44CB5a+86K+K44CB5aSW6YCB44CB5rSX5rak44CB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d44CB5Yy75YW757uT5ZCI44CB55S15qKv6K6+5aSH44CB5YGc6L2m5Zy656ep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pyN5Yqh44CB5biD6I2J5rSX5rak44CB5Yy75Yqh5Lq65ZGY5oub6IGY44CB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aix5LmQ44CB54mp5Lia5ZKo6K+i44CB5Lyg5aqS5paH5YyW44CB5YW76ICB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2J5aSa5YWD5YyW5pyN5Yqh5bel5L2c44CCPC9wPjxwPuWLpOWlveeJqeS4muacjeWK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e7k+WQiOWbveWGheeahOWunumZheaDheWGte+8jOWItuWumuS6huS4gOWll+S4k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tpuOAgeezu+e7n+OAgee7n+S4gOOAgemAgueUqOeahOino+WGs+aWueahiOOAgu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uacjeWKoeS4uuWfuuehgO+8jOebuOe7p+aIkOeri+S6huenkeaKgOWFrOWPuOOAg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muacjeWKoeivhOS8sOebkeeQhuWFrOWPuOOAgeacuueUtei/kOe7tOeuoeeQh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Mu+mZoumkkOmlruWFrOWPuOOAgeW4g+iNiea0l+a2pOWFrOWPuOOAgeS/neWu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7tOS/neWFrOWPuOOAgeWMu+eWl+WfueiureOAgeiJuuS5kOaxh+aWh+WMluS8oOW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ikOWSjOW6t+WxheWutuWFu+iAgeaZuuiDveWMluacjeWKoeWFrOWPuOOAge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etie+8jOaJk+mAmuS6huS6p+S4mumTvu+8jOa3seWFpeekvuWMuuacjeWKo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cmh3eS0yMTM5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Jod3ktMjEz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8CC3AED2923E55022E9096DCF9D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