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48796A8B9D083B5862CA397E81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48796A8B9D083B5862CA397E81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YKmSklVLUJ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S5nemCpuWMu+eWl+aOp+iCoeaciemZkOWFrOWPuO+8iOeugOensOS5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eWl++8jOWJjei6q+S4uua3seWcs+S4ieS5neS5neato+eUn+eJqeWMu+iNr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eWIm+eri+S6jjIwMTPlubTvvIznlJ/kuqfliLbpgKDkuK3lv4PlnZDokL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fpg6jmtbflsrjnur/nmoTliJvmlrDkuYvpg73igJTigJTmt7HlnLPlrp3lronnqbr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vvIznq5nlnKjmlrDml7bku6PnmoTliLbpq5jngrnvvIzouqvlpITlr4zmtLv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pq5jmlrDmioDmnK/kuqfkuJrlm63ljLrvvIzkvZzkuLrov4XpgJ/miJDplb/nmoT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jLvnlpfmraPlpoLljZfmtbfms6LmtpvvvIzlpYvmlpfkuI3mga/vvIzntKfmipPnsq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mub7ljLrnmoTlj5HlsZXmnLrpgYfjgII8L3A+PHA+5Lmd6YKm5Yy755aX5LiA55u0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c5YWz54ix5YGl5bq3IOWKoeWunuWIm+aWsOKAneeahOS8geS4muS9v+WRve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WMu+eWl+WZqOaisOWMu+eUqOWNq+eUn+aVt+aWmeOAgemrmOawtOW5s+a2iOav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eUqOWTgeS4uuaguOW/g+S4muWKoe+8jOaYr+S4gOWutumbh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uuS4gOS9k+eahOWkmui9qOe7hOWQiOWIm+aWsOWei+WFrOWPuOOAgue7k+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S6uuS7rOeUn+a0u+eOr+Wig+WSjOWMu+eWl+WNq+eUn+eOsOeKtuetieWboOe0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lei/m+S6huWFqOeQg+S8mOengOWIhuWtkOiviuaWreaKgOacr+S4juWbveWGheS4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utueahOaZuuaFp+e7k+WQiO+8jOe0p+i3n+aXtuS7o+a9rua1ge+8jOaMieeF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iDvee7huWIhuWIm+W7uuS6huKAnOS5nemCpuKAneWSjOS7peS4k+azqOKAnOWutuWx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2iOavkuaKpOeQhuKAneS4uuWumuS9jeeahOKAnOWogeS9s+Wjq+KAne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q4votrPlsIbkuqflk4HmjqjlkJHljYPlrrbkuIfmiLfvvIzku6X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j5Dpq5jnlJ/mtLvlk4HotKjvvIzlu7rnq4vmm7TliqDlgaXlurf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vIDliJvmm7TliqDnvo7lpb3nmoTlubjnpo/nlJ/mtLvjgILku6XplIDllK7liKn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hazlj7jnp5HmioDnoJTlj5HotYTph5HnmoTkuI3mlq3mipXlhaXvvIzliqDpgJ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oDmnK/miJDmnpznmoTovazljJbjgIHkv4Pov5vovazlnovljYfnuqfvvIzku47og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6/mjIHnu63mgKflj5HlsZXnmoToia/mgKflvqrnjq/vvIzkuZ3pgqbljLvnlpf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kuLrmt7HlnLPpq5jmlrDmioDmnK/kvIHkuJrnmoTkuq7ngrnkuLrlt7Hku7vvvIz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5HlsZXlo67lpKfjgII8L3A+PHA+5Lmd6YKm5Yy755aX5aeL57uI5Z2a5oyB5a6e5pa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44CB5ZOB54mM5YyW44CB5beu5byC5YyW55qE5Y+R5bGV5oiY55Wl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Zui6Zif5ZKM56CU5Y+R5Zui6Zif55qE5LiT5Lia5oCn5Y+M6YeN5omT6YC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5Yib5paw55qE5biC5Zy66L+Q5L2c77yM5oiY55Wl5oCn55qE5biC5Zy65rig6YGT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W05ZCI77yM5LqJ5Yib5Lmd6YKm5Yy755aX54us5pyJ55qE5ZOB54mM54m56Imy5ZKM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ue5LqJ5Yqb77yM5Li65raI6LS56ICF5ZKM5ZCI5L2c5LyZ5Ly05Yib6YCg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YmppdS1iY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ODEuaHRtbCI+aHR0cHM6Ly9kcWNtLm5ldC93ZW5hbi9qYmppdS1iYS01Mjc3O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48796A8B9D083B5862CA397E81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