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4:2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0C7A95D0439C8F66D8BA21D909C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C7A95D0439C8F66D8BA21D909C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rO96IKh5Lu9V2VkZ2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h+azveWunuS4muiCoeS7veaciemZkOWFrOWPuO+8iOiCoeelqOS7o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UzNO+8ieWOn+WQjeaxleWktOeUteWKm+WPkeWxleiCoeS7veaciemZkOWFrOWP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OTLlubTvvIwxOTk05bm0MeaciOWcqOa3seS6pOaJgOS4iuW4guOAgjIwMTPl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u05ZCN5Li65LiH5rO95a6e5Lia6IKh5Lu95pyJ6ZmQ5YWs5Y+444CC5YWs5Y+4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W8gOWni+iwi+axgui9rOWei++8jOeos+atpeWunuaWveacquadpeacieW6j+mAg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ihjOS4mu+8jOW5tui9rOWei+mrmOa4qeWQiOmHkeetiemrmOerr+WItumAo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ImOeVpeOAguWFrOWPuOS6jjIwMTnlubQz5pyI5a6M5oiQ6YeN5aSn6LWE5Lqn572u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qyh6YeN5aSn6LWE5Lqn572u5o2i5a6M5oiQ5ZCO77yM5YWs5Y+455qE5Li7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Sx5oi/5Zyw5Lqn5byA5Y+R5LiO6ZSA5ZSu5Y+Y5pu05Li65b6u55Sf5oCB5Yi2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5ZCI6YeR5Y+K5YW25Yi25ZOB55qE56CU5Y+R44CB55Sf5Lqn5Y+K6ZSA5ZS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qOi1hOWtkOWFrOWPuOWGheiSmeWPpOWPjOWlh+iNr+S4m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bveWGheS4k+azqOS6jua2iOWMluWSjOWmh+enkeS4pOWkp+W+rueUn+aAgeezu+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uWutu+8jOS4u+imgeS6p+WTgeWPjOatp+adhuiPjOS5s+adhuiPjOS4ieiBlOa0u+i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WVhuWTgeWQjeensO+8muKAnOmHkeWPjOatp+KAne+8ieWSjOmYtOmBk+eUqOS5s+ad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iPjOiDtuWbiu+8iOWVhuWTgeWQjeensO+8muKAnOWumuWQm+eUn+KAne+8ie+8jOWd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6uuS9k+WOn+exjeiPjOe7hOaIkOeahOW+rueUn+aAgea0u+iPjOWItuWTge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mihuWfn+WGheWFt+aciei+g+mrmOeahOW4guWcuuefpeWQjeW6puWSjOW4guWcuu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h+OAgjwvcD48cD7lnKjpq5jmuKnlkIjph5HkuJrliqHmlrnpnaLvvIzlhazlj7jmmK/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muKnlkIjph5Hlj4rlhbbmnoTku7bkuqfkuJrnmoTmsJHokKXkvIHkuJrkuK3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ku47mr43lkIjph5HliLblpIfjgIHnsonmnKvlhrbph5HliLbnsonku6Xlj4rliL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Ijph5HmnoTku7bliLbpgKDnmoTlhbfmnInlrozmlbTnoJTlj5HkvZPns7v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qfkuJrljJbkuIrvvIzlvaLmiJDkuobku6XkuIrmtbfkuIfms73nsr7lr4bpk7j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kvZPnmoTpq5jmuKnlkIjph5HnrYnovbTmmbblj7bniYfjgIHnrYnovbTmmbbmtqH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plIjpkqLlj4rpkpvpk53lkIjph5HmnoTku7bnmoTkuqfkuJrljJbnlJ/kuqf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pnaLlkJHku6XoiKrnqbrkuI7oiKrlpKnliqjlipvjgIHoiLDoiLnkuI7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nLrjgIHmnLrovabkuI7msb3ovablj5HliqjmnLrphY3lpZfnlKjpq5jmuKnlkIjph5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jpkqLlj7bniYfjgIHlj7bova7jgIHlo7PkvZPnrYnkuLrkuLvkvZPnmoTnm67moI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ku6Xmt7HmsZXkuIfms73nsr7lr4bpk7jpgKDkuLrkuLvkvZPnmoTpq5jmuKnlkIj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kIjph5HjgIHpq5jmuKnlkIjph5HnsonmnKvlj4rlhbbliLblk4HjgIHnsr7lr4bpk7j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iYfnmoTkuqfkuJrljJbnlJ/kuqfog73lipvvvIzkuLvopoHpnaLlkJHku6XoiKrnqb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LrjgIHnh4PmsJTova7mnLrphY3lpZfnlKjnsonmnKvnm5jvvIzku6Xlj4rmoLjnlL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abliqjlipvphY3lpZfnlKjng63nq6/pg6jku7bkuLrkuLvkvZPnmoTnm67moIf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5YWs5Y+455qE6auY5rip5q+N5ZCI6YeR44CB57KJ5pyr55uY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a6a5ZCR5rah6L2u5Y+254mH44CB562J6L205rah6L2u5Y+254mH5Lul5Y+K5YW25Lu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CI6YeR5p6E5Lu255qE5Yi26YCg5Lqk5LuY77yM5bey5Yid5q2l5b2i5oiQ5Lu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iw5om56YeP55Sf5Lqn55qE5bel56iL6IO95Yq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emdmd2VkZy03ODU3Mz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emdmd2VkZy03ODU3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C7A95D0439C8F66D8BA21D909C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