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EC0A07448FF95253843EF1BAF7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EC0A07448FF95253843EF1BAF7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a6256aP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lhajlrrbnpo/oo4XppbDpm4blm6LmmK/kuIDlrrbkuJPkuJrlnov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vIHkuJrvvIzkuLrkuK3lm73lu7rnrZHoo4XppbDljY/kvJrjgIHkuK3lm73lrqTlho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jY/kvJrnmoTkvJrlkZjljZXkvY3jgILoh7Tlipvkuo7miZPpgKDmuZbljZfnnIHlrr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YWs5Y+45Lul5YWI6L+b55qE6K6+6K6h55CG5b+144CB57K+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qf5bqV5Li65YWI5a+877yM5Lul6KeE6IyD55qE566h55CG44CB57K+5rmb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5pyv5Li65Z+656GA77yM5Lul5a6M5ZaE55qE5pyN5Yqh5L2T57O75Li65L6d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n5Lia5YyW5qih5byP57uP6JCl6ZmN5L2O5oiQ5pys5Li65LyY5Yq/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YyW44CB5Lq65oCn5YyW44CB5Liq5oCn5YyW55qE6KOF5L+u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m25LiN5oeI5Yqq5Yqb5Lul5o+Q5Y2H5ZKM6LaF6LaK5a6i5oi3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umdouWvuei/keW5tOadpea/gOeDiOeahOW4guWcuuernuS6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qOS9k+WRmOW3peS4gOebtOenieaJv+KAnOS7peWTgei0qOaxgueUn+WtmO+8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i1ouWPkeWxleKAneeahOe7j+iQpeeQhuW/te+8jOaKiuKAnOS4gOWIh+S4uuWuouaI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KAneS9nOS4uuacjeWKoeWul+aXqO+8jOWni+e7iOWdmuaMgeS7pe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7oeaEj+S4uuaguOW/g++8jOS7juiAjOS9v+WFrOWPuOS4jeaWreWPkeWxleWj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1ouW+l+S6hui+g+Wkp+eahOW4guWcuuS7vemin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pmenMtNzk2MjM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pmenMtNzk2M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EC0A07448FF95253843EF1BAF7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